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2º Laboratório de CES-11/2020 – Turmas 1 e 4</w:t>
      </w:r>
    </w:p>
    <w:p>
      <w:pPr>
        <w:pStyle w:val="Normal"/>
        <w:jc w:val="center"/>
        <w:rPr/>
      </w:pPr>
      <w:r>
        <w:rPr>
          <w:sz w:val="40"/>
        </w:rPr>
        <w:t>DCTA - ITA - IEC</w:t>
      </w:r>
    </w:p>
    <w:p>
      <w:pPr>
        <w:pStyle w:val="Normal"/>
        <w:ind w:hanging="0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rPr/>
      </w:pPr>
      <w:r>
        <w:rPr>
          <w:b/>
          <w:sz w:val="28"/>
        </w:rPr>
        <w:t xml:space="preserve">Objetivo: </w:t>
      </w:r>
      <w:r>
        <w:rPr/>
        <w:t>Implementação do TAD – Lista Linear usando a estrutura encadeada com ponteiro para o último n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</w:rPr>
        <w:t>Tarefa:</w:t>
      </w:r>
      <w:r>
        <w:rPr>
          <w:sz w:val="28"/>
        </w:rPr>
        <w:t xml:space="preserve"> </w:t>
      </w:r>
      <w:r>
        <w:rPr>
          <w:szCs w:val="24"/>
        </w:rPr>
        <w:t xml:space="preserve">Apresenta-se a seguir o esqueleto de um programa </w:t>
      </w:r>
      <w:r>
        <w:rPr/>
        <w:t>para controle do estoque de uma loja de eletrodomésticos, no qual as informações sobre os referidos equipamentos ficam armazenados numa lista linear.</w:t>
      </w:r>
      <w:r>
        <w:rPr>
          <w:szCs w:val="24"/>
        </w:rPr>
        <w:t xml:space="preserve"> Cada elemento dessa lista armazena informações sobre um determinado eletrodoméstico, a saber, seu nome e o número de unidades dele em estoque. Implementar um programa, completando este</w:t>
      </w:r>
      <w:r>
        <w:rPr/>
        <w:t xml:space="preserve"> esqueleto, usando estrutura encadeada com ponteiro para o último nó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>/*</w:t>
        <w:tab/>
        <w:t>Declaracoes globais   */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>#include &lt;stdio.h&gt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>#include &lt;stdlib.h&gt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>#include &lt;conio.h&gt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>#include &lt;string.h&gt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>typedef char logic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>const logic TRUE = 1, FALSE = 0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>typedef char string[20]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typedef struct eletrodomestico eletrodomestico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struct eletrodomestico {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</w:rPr>
        <w:tab/>
      </w:r>
      <w:r>
        <w:rPr>
          <w:rFonts w:cs="Courier New" w:ascii="Courier New" w:hAnsi="Courier New"/>
          <w:b/>
          <w:spacing w:val="-20"/>
          <w:lang w:val="en-US"/>
        </w:rPr>
        <w:t>string nome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ab/>
        <w:t>int unids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>}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bCs/>
          <w:spacing w:val="-20"/>
          <w:lang w:val="en-US"/>
        </w:rPr>
        <w:t>typedef struct noh noh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bCs/>
          <w:spacing w:val="-20"/>
          <w:lang w:val="en-US"/>
        </w:rPr>
        <w:t>struct noh {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bCs/>
          <w:spacing w:val="-20"/>
          <w:lang w:val="en-US"/>
        </w:rPr>
        <w:tab/>
      </w:r>
      <w:r>
        <w:rPr>
          <w:rFonts w:cs="Courier New" w:ascii="Courier New" w:hAnsi="Courier New"/>
          <w:b/>
          <w:bCs/>
          <w:spacing w:val="-20"/>
        </w:rPr>
        <w:t>eletrodomestico eletro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bCs/>
          <w:spacing w:val="-20"/>
        </w:rPr>
        <w:tab/>
        <w:t>noh *prox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bCs/>
          <w:spacing w:val="-20"/>
        </w:rPr>
        <w:t>}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typedef struct lista lista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>struct lista {- - - - -}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  <w:lang w:val="en-US"/>
        </w:rPr>
        <w:t>typedef - - - - - posicao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>typedef struct infolocal infolocal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>struct infolocal {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eastAsia="Courier New" w:cs="Courier New" w:ascii="Courier New" w:hAnsi="Courier New"/>
          <w:b/>
          <w:spacing w:val="-20"/>
          <w:lang w:val="en-US"/>
        </w:rPr>
        <w:t xml:space="preserve">  </w:t>
      </w:r>
      <w:r>
        <w:rPr>
          <w:rFonts w:cs="Courier New" w:ascii="Courier New" w:hAnsi="Courier New"/>
          <w:b/>
          <w:spacing w:val="-20"/>
          <w:lang w:val="en-US"/>
        </w:rPr>
        <w:tab/>
        <w:t>posicao posic; logic estah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}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 xml:space="preserve">lista Estoque;               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/*</w:t>
        <w:tab/>
        <w:t>Prototipos das funcoes independentes da estrutura de dados  */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void ExibirMenu (void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void AdicionarUnidades (void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void RetirarUnidades (void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void NumeroUnidsEletro (void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void ListarEstoque (void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/*</w:t>
        <w:tab/>
        <w:t>Prototipos das funcoes dependentes da estrutura de dados  */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void InicializarEstoque (void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void Inserir (eletrodomestico, posicao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void Deletar (posicao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void MaisUnidades (int, posicao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void MenosUnidades (int, posicao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infolocal Local (string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posicao Primeira (void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eletrodomestico Elemento (posicao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posicao Proxima (posicao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posicao Fim (void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logic EstoqueVazio (void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/*</w:t>
        <w:tab/>
        <w:t>Funcao principal             */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void main () {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ab/>
        <w:t>char c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ab/>
        <w:t>printf ("Controle do Estoque de Eletrodomesticos\n\n"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eastAsia="Courier New" w:cs="Courier New" w:ascii="Courier New" w:hAnsi="Courier New"/>
          <w:b/>
          <w:spacing w:val="-20"/>
        </w:rPr>
        <w:t xml:space="preserve">   </w:t>
      </w:r>
      <w:r>
        <w:rPr>
          <w:rFonts w:cs="Courier New" w:ascii="Courier New" w:hAnsi="Courier New"/>
          <w:b/>
          <w:spacing w:val="-20"/>
        </w:rPr>
        <w:tab/>
        <w:t>InicializarEstoque (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ab/>
        <w:t>ExibirMenu (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ab/>
        <w:t>c = getche (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  <w:lang w:val="en-US"/>
        </w:rPr>
        <w:tab/>
      </w:r>
      <w:r>
        <w:rPr>
          <w:rFonts w:cs="Courier New" w:ascii="Courier New" w:hAnsi="Courier New"/>
          <w:b/>
          <w:bCs/>
          <w:spacing w:val="-20"/>
        </w:rPr>
        <w:t>printf ("\n\n"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ab/>
        <w:t xml:space="preserve">printf ("Digitado: %c\n\n", c);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</w:rPr>
        <w:tab/>
      </w:r>
      <w:r>
        <w:rPr>
          <w:rFonts w:cs="Courier New" w:ascii="Courier New" w:hAnsi="Courier New"/>
          <w:b/>
          <w:spacing w:val="-20"/>
          <w:lang w:val="en-US"/>
        </w:rPr>
        <w:t>while (c != 'F' &amp;&amp; c != 'f') {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ab/>
        <w:tab/>
        <w:t>switch (c) {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ab/>
        <w:tab/>
        <w:tab/>
        <w:t>case 'A': case 'a':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ab/>
        <w:tab/>
        <w:tab/>
        <w:tab/>
        <w:t>AdicionarUnidades (); break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ab/>
        <w:tab/>
        <w:tab/>
        <w:t>case 'R': case 'r':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ab/>
        <w:tab/>
        <w:tab/>
        <w:tab/>
        <w:t>RetirarUnidades (); break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ab/>
        <w:tab/>
        <w:tab/>
        <w:t>case 'N': case 'n':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ab/>
        <w:tab/>
        <w:tab/>
        <w:tab/>
        <w:t>NumeroUnidsEletro (); break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ab/>
        <w:tab/>
        <w:tab/>
        <w:t>case 'L': case 'l':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  <w:lang w:val="en-US"/>
        </w:rPr>
        <w:tab/>
        <w:tab/>
        <w:tab/>
        <w:tab/>
      </w:r>
      <w:r>
        <w:rPr>
          <w:rFonts w:cs="Courier New" w:ascii="Courier New" w:hAnsi="Courier New"/>
          <w:b/>
          <w:spacing w:val="-20"/>
        </w:rPr>
        <w:t>ListarEstoque (); break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ab/>
        <w:tab/>
        <w:t>}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ab/>
        <w:tab/>
        <w:t>ExibirMenu (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ab/>
        <w:tab/>
        <w:t>c = getche (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ab/>
        <w:tab/>
      </w:r>
      <w:r>
        <w:rPr>
          <w:rFonts w:cs="Courier New" w:ascii="Courier New" w:hAnsi="Courier New"/>
          <w:b/>
          <w:bCs/>
          <w:spacing w:val="-20"/>
        </w:rPr>
        <w:t>printf ("\n\n"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ab/>
        <w:tab/>
        <w:t>printf ("Digitado: %c\n\n", c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ab/>
        <w:t>}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b/>
          <w:spacing w:val="-20"/>
        </w:rPr>
        <w:t xml:space="preserve">   </w:t>
      </w:r>
      <w:r>
        <w:rPr>
          <w:rFonts w:cs="Courier New" w:ascii="Courier New" w:hAnsi="Courier New"/>
          <w:b/>
          <w:spacing w:val="-20"/>
        </w:rPr>
        <w:tab/>
        <w:t>printf ("Fim das operacoes!"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eastAsia="Courier New" w:cs="Courier New" w:ascii="Courier New" w:hAnsi="Courier New"/>
          <w:b/>
          <w:spacing w:val="-20"/>
        </w:rPr>
        <w:t xml:space="preserve">   </w:t>
      </w:r>
      <w:r>
        <w:rPr>
          <w:rFonts w:cs="Courier New" w:ascii="Courier New" w:hAnsi="Courier New"/>
          <w:b/>
          <w:spacing w:val="-20"/>
        </w:rPr>
        <w:tab/>
      </w:r>
      <w:r>
        <w:rPr>
          <w:rFonts w:cs="Courier New" w:ascii="Courier New" w:hAnsi="Courier New"/>
          <w:b/>
          <w:bCs/>
          <w:spacing w:val="-20"/>
        </w:rPr>
        <w:t>printf ("\n\n"); system ("pause"); return 0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}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/*</w:t>
        <w:tab/>
        <w:t>FUNCOES INDEPENDENTES DA ESTRUTURA DE DADOS  */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/* Funcao para mostrar o menu de operacoes no estoque  */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void ExibirMenu () {- - - - -}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/* Funcao para adicionar no estoque unidades de um eletrodomestico */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void AdicionarUnidades () {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ab/>
        <w:t>eletrodomestico eletro; infolocal loc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eastAsia="Courier New" w:cs="Courier New" w:ascii="Courier New" w:hAnsi="Courier New"/>
          <w:b/>
          <w:spacing w:val="-20"/>
        </w:rPr>
        <w:t xml:space="preserve">   </w:t>
      </w:r>
      <w:r>
        <w:rPr>
          <w:rFonts w:cs="Courier New" w:ascii="Courier New" w:hAnsi="Courier New"/>
          <w:b/>
          <w:spacing w:val="-20"/>
        </w:rPr>
        <w:tab/>
        <w:t>string nome; int unids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ab/>
        <w:t>printf ("Adicao de unidades a um eletrodomestico\n\n");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</w:rPr>
        <w:tab/>
      </w:r>
      <w:r>
        <w:rPr>
          <w:rFonts w:cs="Courier New" w:ascii="Courier New" w:hAnsi="Courier New"/>
          <w:b/>
          <w:spacing w:val="-20"/>
          <w:lang w:val="en-US"/>
        </w:rPr>
        <w:t>printf ("Nome: ");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  <w:lang w:val="en-US"/>
        </w:rPr>
        <w:tab/>
      </w:r>
      <w:r>
        <w:rPr>
          <w:rFonts w:cs="Courier New" w:ascii="Courier New" w:hAnsi="Courier New"/>
          <w:b/>
          <w:bCs/>
          <w:spacing w:val="-20"/>
          <w:lang w:val="en-US"/>
        </w:rPr>
        <w:t>setbuf (stdin, NULL);</w:t>
      </w:r>
      <w:r>
        <w:rPr>
          <w:rFonts w:cs="Courier New" w:ascii="Courier New" w:hAnsi="Courier New"/>
          <w:b/>
          <w:spacing w:val="-20"/>
          <w:lang w:val="en-US"/>
        </w:rPr>
        <w:t xml:space="preserve"> gets (nome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  <w:lang w:val="en-US"/>
        </w:rPr>
        <w:tab/>
      </w:r>
      <w:r>
        <w:rPr>
          <w:rFonts w:cs="Courier New" w:ascii="Courier New" w:hAnsi="Courier New"/>
          <w:b/>
          <w:spacing w:val="-20"/>
        </w:rPr>
        <w:t xml:space="preserve">printf ("Unidades adicionadas: "); 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ab/>
        <w:t>scanf ("%d", &amp;unids)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b/>
          <w:spacing w:val="-20"/>
        </w:rPr>
        <w:t xml:space="preserve">   </w:t>
      </w:r>
      <w:r>
        <w:rPr>
          <w:rFonts w:cs="Courier New" w:ascii="Courier New" w:hAnsi="Courier New"/>
          <w:b/>
          <w:spacing w:val="-20"/>
        </w:rPr>
        <w:tab/>
      </w:r>
      <w:r>
        <w:rPr>
          <w:rFonts w:cs="Courier New" w:ascii="Courier New" w:hAnsi="Courier New"/>
          <w:b/>
          <w:spacing w:val="-20"/>
          <w:lang w:val="en-US"/>
        </w:rPr>
        <w:t>loc = Local (nome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  <w:tab/>
        <w:t>if (loc.estah == TRUE)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  <w:lang w:val="en-US"/>
        </w:rPr>
        <w:tab/>
        <w:tab/>
      </w:r>
      <w:r>
        <w:rPr>
          <w:rFonts w:cs="Courier New" w:ascii="Courier New" w:hAnsi="Courier New"/>
          <w:b/>
          <w:spacing w:val="-20"/>
        </w:rPr>
        <w:t>MaisUnidades (unids, loc.posic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ab/>
        <w:t>else {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eastAsia="Courier New" w:cs="Courier New" w:ascii="Courier New" w:hAnsi="Courier New"/>
          <w:b/>
          <w:spacing w:val="-20"/>
        </w:rPr>
        <w:t xml:space="preserve">   </w:t>
      </w:r>
      <w:r>
        <w:rPr>
          <w:rFonts w:cs="Courier New" w:ascii="Courier New" w:hAnsi="Courier New"/>
          <w:b/>
          <w:spacing w:val="-20"/>
        </w:rPr>
        <w:tab/>
        <w:t>strcpy (eletro.nome, nome); eletro.unids = unids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ab/>
        <w:tab/>
        <w:t>Inserir (eletro, loc.posic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ab/>
        <w:t>}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ab/>
        <w:t>printf ("\nDigite algo para continuar: "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ab/>
        <w:t>getch ();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}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/* Funcao para retirar do estoque unidades de um eletrodomestico */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void RetirarUnidades () {- - - - -}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</w:rPr>
        <w:t>/* Funcao para informar o numero de unidades de um eletrodomestico no estoque                                                          */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</w:rPr>
        <w:t>void NumeroUnidsEletro () {- - - - -}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</w:rPr>
        <w:t>/* Funcao para listar as informacoes de todos os eletrodomesticos no estoque                                     */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</w:rPr>
        <w:t>void ListarEstoque () {- - - - -}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  <w:t>/*</w:t>
        <w:tab/>
        <w:t>FUNCOES DEPENDENTES DA ESTRUTURA DE DADOS  */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</w:rPr>
        <w:t>void InicializarEstoque () {- - - - -}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</w:rPr>
        <w:t>void Inserir (eletrodomestico eletro, posicao p) {- - - - -}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</w:rPr>
        <w:t>void Deletar (posicao p) {- - - - -}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</w:rPr>
        <w:t>void MaisUnidades (int unids, posicao p) {- - - - -}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</w:rPr>
        <w:t>void MenosUnidades (int unids, posicao p) {- - - - -}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</w:rPr>
        <w:t>infolocal Local (string nome) {- - - - -}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</w:rPr>
        <w:t>posicao Primeira (void) {- - - - -}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</w:rPr>
        <w:t>eletrodomestico Elemento (posicao p) {- - - - -}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</w:rPr>
        <w:t>posicao Proxima (posicao p) {- - - - -}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spacing w:val="-20"/>
        </w:rPr>
        <w:t>posicao Fim (void) {- - - - -}</w:t>
      </w:r>
    </w:p>
    <w:p>
      <w:pPr>
        <w:pStyle w:val="Normal"/>
        <w:ind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pacing w:val="-20"/>
          <w:lang w:val="en-US"/>
        </w:rPr>
        <w:t>logic EstoqueVazio (void) {- - - - -}</w:t>
      </w:r>
    </w:p>
    <w:p>
      <w:pPr>
        <w:pStyle w:val="Normal"/>
        <w:ind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Observações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estrutura encadeada a ser usada deve incluir, no tipo </w:t>
      </w:r>
      <w:r>
        <w:rPr>
          <w:b/>
        </w:rPr>
        <w:t>lista</w:t>
      </w:r>
      <w:r>
        <w:rPr/>
        <w:t xml:space="preserve">, um ponteiro para o último nó do encadeamento, tornando mais eficiente a implementação da função </w:t>
      </w:r>
      <w:r>
        <w:rPr>
          <w:b/>
        </w:rPr>
        <w:t>Fim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Para as diversas funções dependentes e independentes da estrutura de dados, seguir as instruções dos slides da aula prátic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função </w:t>
      </w:r>
      <w:r>
        <w:rPr>
          <w:b/>
        </w:rPr>
        <w:t>main</w:t>
      </w:r>
      <w:r>
        <w:rPr/>
        <w:t xml:space="preserve"> e as funções independentes da estrutura de dados não poderão referenciar nenhum dos campos das structs </w:t>
      </w:r>
      <w:r>
        <w:rPr>
          <w:b/>
        </w:rPr>
        <w:t xml:space="preserve">lista </w:t>
      </w:r>
      <w:r>
        <w:rPr/>
        <w:t xml:space="preserve">e </w:t>
      </w:r>
      <w:r>
        <w:rPr>
          <w:b/>
        </w:rPr>
        <w:t>noh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encadeamento, deve-se usar nó-líder e adotar as convenções das variáveis do tipo </w:t>
      </w:r>
      <w:r>
        <w:rPr>
          <w:b/>
        </w:rPr>
        <w:t xml:space="preserve">posicao </w:t>
      </w:r>
      <w:r>
        <w:rPr/>
        <w:t>vistas nos slides teóricos do Capítulo II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/>
        <w:t xml:space="preserve">Enviar o arquivo de extensão c ou cpp com o programa-fonte da tarefa, ao mesmo sistema usado para entrega dos exercícios. 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 xml:space="preserve">Data de Entrega: </w:t>
      </w:r>
      <w:r>
        <w:rPr/>
        <w:t xml:space="preserve">29/10/2020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Bom trabalho!</w:t>
      </w:r>
    </w:p>
    <w:sectPr>
      <w:footerReference w:type="default" r:id="rId2"/>
      <w:type w:val="nextPage"/>
      <w:pgSz w:w="11906" w:h="16838"/>
      <w:pgMar w:left="1418" w:right="1134" w:gutter="0" w:header="0" w:top="141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outline w:val="false"/>
      <w:shadow w:val="false"/>
      <w:sz w:val="24"/>
    </w:rPr>
  </w:style>
  <w:style w:type="character" w:styleId="WW8Num6z0">
    <w:name w:val="WW8Num6z0"/>
    <w:qFormat/>
    <w:rPr>
      <w:b w:val="false"/>
      <w:i w:val="false"/>
      <w:outline w:val="false"/>
      <w:shadow w:val="false"/>
      <w:sz w:val="24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19z0">
    <w:name w:val="WW8Num19z0"/>
    <w:qFormat/>
    <w:rPr>
      <w:b w:val="false"/>
      <w:i w:val="false"/>
      <w:outline w:val="false"/>
      <w:shadow w:val="false"/>
      <w:sz w:val="24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b w:val="false"/>
      <w:i w:val="false"/>
      <w:outline w:val="false"/>
      <w:shadow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1:40:00Z</dcterms:created>
  <dc:creator>Sony Vaio</dc:creator>
  <dc:description/>
  <cp:keywords/>
  <dc:language>en-US</dc:language>
  <cp:lastModifiedBy>ITA</cp:lastModifiedBy>
  <cp:lastPrinted>2001-08-14T07:55:00Z</cp:lastPrinted>
  <dcterms:modified xsi:type="dcterms:W3CDTF">2020-10-11T16:20:00Z</dcterms:modified>
  <cp:revision>4</cp:revision>
  <dc:subject/>
  <dc:title>1</dc:title>
</cp:coreProperties>
</file>