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º Laboratório de CES-11/2020</w:t>
      </w:r>
    </w:p>
    <w:p>
      <w:pPr>
        <w:pStyle w:val="Normal"/>
        <w:jc w:val="center"/>
        <w:rPr/>
      </w:pPr>
      <w:r>
        <w:rPr>
          <w:sz w:val="40"/>
        </w:rPr>
        <w:t>CTA - ITA - IEC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b/>
          <w:sz w:val="28"/>
        </w:rPr>
        <w:t xml:space="preserve">Objetivo: </w:t>
      </w:r>
      <w:r>
        <w:rPr/>
        <w:t>Trabalho com encadeamento de estrutur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</w:rPr>
        <w:t xml:space="preserve">Tarefa: </w:t>
      </w:r>
      <w:r>
        <w:rPr>
          <w:szCs w:val="24"/>
        </w:rPr>
        <w:t>Fazer um programa par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Formar dois encadeamentos de estruturas tais como aqueles do Programa 1.5 e do Exercício 1.1 dos Slides de Aulas Práticas de CES-11, usando a função de leitura componente do referido programa.</w:t>
      </w:r>
    </w:p>
    <w:p>
      <w:pPr>
        <w:pStyle w:val="Normal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Escrever no vídeo os elementos dos encadeamentos obtidos no item 1, usando a função de escrita do referido programa.</w:t>
      </w:r>
    </w:p>
    <w:p>
      <w:pPr>
        <w:pStyle w:val="Normal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Eliminar os elementos repetidos dos dois encadeamentos, chamando uma função tal como a do Exercício 1.4 dos mesmos slides.</w:t>
      </w:r>
    </w:p>
    <w:p>
      <w:pPr>
        <w:pStyle w:val="Normal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Escrever os elementos de cada encadeamento resultante do item 3.</w:t>
      </w:r>
    </w:p>
    <w:p>
      <w:pPr>
        <w:pStyle w:val="Normal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Considerando cada encadeamento sem elementos repetidos como sendo um conjunto de números inteiros, transformar o primeiro encadeamento resultante do item 3 no conjunto-união entre os dois encadeamentos e o segundo no conjunto-intersecção dos mesmos, chamando uma função tal como a do Exercício 1.5 dos mesmos slides.</w:t>
      </w:r>
    </w:p>
    <w:p>
      <w:pPr>
        <w:pStyle w:val="Normal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Escrever os elementos da união e da intersecção formadas no item 5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Cs w:val="24"/>
        </w:rPr>
        <w:t>Circularizar e inverter o encadeamento do conjunto união obtido no item 5, chamando uma função tal como a do Exercício 1.6 dos mesmos slide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Cs w:val="24"/>
        </w:rPr>
        <w:t>Escrever os elementos do encadeamento obtido no item 7.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/>
      </w:pPr>
      <w:r>
        <w:rPr/>
        <w:t>Na resolução dos itens 5 e 7, não se deve criar nenhuma nova estrutura, nem deixar nenhuma estrutura já existente fora dos encadeamentos, nem trocar o valor guardado em nenhuma estrutura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/>
        <w:t>Enviar o arquivo de extensão c ou cpp com o programa-fonte da tarefa, ao mesmo sistema usado para entrega dos exercícios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 xml:space="preserve">Data de Entrega: </w:t>
      </w:r>
      <w:r>
        <w:rPr/>
        <w:t xml:space="preserve">15/10/2020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Bom trabalho!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auto"/>
      <w:sz w:val="24"/>
      <w:szCs w:val="24"/>
    </w:rPr>
  </w:style>
  <w:style w:type="character" w:styleId="WW8Num1z1">
    <w:name w:val="WW8Num1z1"/>
    <w:qFormat/>
    <w:rPr>
      <w:color w:val="auto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</w:rPr>
  </w:style>
  <w:style w:type="character" w:styleId="WW8Num7z1">
    <w:name w:val="WW8Num7z1"/>
    <w:qFormat/>
    <w:rPr>
      <w:color w:val="auto"/>
      <w:sz w:val="40"/>
      <w:szCs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1z1">
    <w:name w:val="WW8Num11z1"/>
    <w:qFormat/>
    <w:rPr>
      <w:color w:val="auto"/>
      <w:sz w:val="40"/>
      <w:szCs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position w:val="0"/>
      <w:sz w:val="28"/>
      <w:sz w:val="28"/>
      <w:szCs w:val="24"/>
      <w:vertAlign w:val="baseline"/>
    </w:rPr>
  </w:style>
  <w:style w:type="character" w:styleId="WW8Num12z1">
    <w:name w:val="WW8Num12z1"/>
    <w:qFormat/>
    <w:rPr>
      <w:b w:val="false"/>
      <w:i w:val="false"/>
      <w:color w:val="000000"/>
      <w:position w:val="0"/>
      <w:sz w:val="28"/>
      <w:sz w:val="28"/>
      <w:szCs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</w:rPr>
  </w:style>
  <w:style w:type="character" w:styleId="WW8Num15z1">
    <w:name w:val="WW8Num15z1"/>
    <w:qFormat/>
    <w:rPr>
      <w:color w:val="auto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auto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03:00Z</dcterms:created>
  <dc:creator>Sony Vaio</dc:creator>
  <dc:description/>
  <cp:keywords/>
  <dc:language>en-US</dc:language>
  <cp:lastModifiedBy>ITA</cp:lastModifiedBy>
  <cp:lastPrinted>1998-03-04T14:52:00Z</cp:lastPrinted>
  <dcterms:modified xsi:type="dcterms:W3CDTF">2020-10-01T16:08:00Z</dcterms:modified>
  <cp:revision>4</cp:revision>
  <dc:subject/>
  <dc:title>1</dc:title>
</cp:coreProperties>
</file>