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Prova-Exame de CES-10/2021</w:t>
      </w:r>
    </w:p>
    <w:p>
      <w:pPr>
        <w:pStyle w:val="Normal"/>
        <w:jc w:val="center"/>
        <w:rPr/>
      </w:pPr>
      <w:r>
        <w:rPr>
          <w:b/>
          <w:sz w:val="40"/>
        </w:rPr>
        <w:t>3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o o programa a seguir, mostrar o que será exibido no vídeo pela sua execução, supondo que o arquivo de entrada </w:t>
      </w:r>
      <w:r>
        <w:rPr>
          <w:b/>
          <w:sz w:val="24"/>
          <w:szCs w:val="24"/>
        </w:rPr>
        <w:t>ProvaExameQ3.dat</w:t>
      </w:r>
      <w:r>
        <w:rPr>
          <w:sz w:val="24"/>
          <w:szCs w:val="24"/>
        </w:rPr>
        <w:t xml:space="preserve"> tenha o seguinte conteúdo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4</w:t>
      </w:r>
    </w:p>
    <w:p>
      <w:pPr>
        <w:pStyle w:val="Normal"/>
        <w:widowControl w:val="false"/>
        <w:ind w:left="35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2   92   35   92   64   12   71   23   13   40</w:t>
      </w:r>
    </w:p>
    <w:p>
      <w:pPr>
        <w:pStyle w:val="Normal"/>
        <w:widowControl w:val="false"/>
        <w:ind w:left="35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5   92   71   50</w:t>
      </w:r>
    </w:p>
    <w:p>
      <w:pPr>
        <w:pStyle w:val="Normal"/>
        <w:widowControl w:val="false"/>
        <w:ind w:left="357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41910</wp:posOffset>
                </wp:positionV>
                <wp:extent cx="2847340" cy="303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ão é preciso mostrar as frases de encerramento do progra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ó é permitido consultar as versões atuais dos slides teóricos e práticos de CES-10. É permitido também consultar os laboratórios feitos pelo próprio aluno em CES-10/20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ão é permitido usar ambientes de program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das as questões da Prova-Exame têm igual val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ata de entrega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/06/2021 às 23:59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39.2pt;mso-wrap-distance-left:9.05pt;mso-wrap-distance-right:9.05pt;mso-wrap-distance-top:0pt;mso-wrap-distance-bottom:0pt;margin-top:3.3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bservaçõ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ão é preciso mostrar as frases de encerramento do progra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ó é permitido consultar as versões atuais dos slides teóricos e práticos de CES-10. É permitido também consultar os laboratórios feitos pelo próprio aluno em CES-10/202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ão é permitido usar ambientes de program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das as questões da Prova-Exame têm igual valor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Data de entrega: </w:t>
                      </w:r>
                      <w:r>
                        <w:rPr>
                          <w:sz w:val="24"/>
                          <w:szCs w:val="24"/>
                        </w:rPr>
                        <w:t>24/06/2021 às 23:59 hora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a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io.h&gt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stdlib.h&gt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ypedef struct st st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ypedef st *encadeamento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truct st {int elem; st *prox;}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ILE *filein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cadeamento aaa (void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oid yyy (encadeamento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oid ppp (encadeamento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oid xxx (encadeamento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 () {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ab/>
      </w:r>
      <w:r>
        <w:rPr>
          <w:rFonts w:cs="Courier New" w:ascii="Courier New" w:hAnsi="Courier New"/>
          <w:b/>
          <w:sz w:val="24"/>
        </w:rPr>
        <w:t>encadeamento E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>filein = fopen ("ProvaExameQ3.dat", "r"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E = aaa (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printf ("\nEncadeamento no estado inicial:\n");  ppp (E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yyy (E)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pacing w:val="-10"/>
          <w:sz w:val="24"/>
        </w:rPr>
        <w:t>printf ("\nEncadeamento no estado intermediario:\n"); ppp (E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xxx (E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printf ("\nEncadeamento no estado final:\n");  ppp (E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  <w:t>printf ("\n\n"); system ("pause"); return 0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cadeamento aaa () 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st *E, *p; int i, n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fscanf (filein, "%d", &amp;n)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>E = (st *) malloc (sizeof (st)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for (p = E, i = 1; i &lt;= n; i++) 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p-&gt;prox = (st *) malloc (sizeof (st))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ab/>
        <w:tab/>
        <w:t>p = p-&gt;prox; fscanf (filein, "%d", &amp;p-&gt;elem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p-&gt;prox = NULL; return E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oid yyy (encadeamento E) 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st *p, *q, *r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>p = E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>while (p-&gt;prox != NULL) 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q = p-&gt;prox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while (q-&gt;prox != NULL)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>if (p-&gt;prox-&gt;elem == q-&gt;prox-&gt;elem) {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ab/>
      </w:r>
      <w:r>
        <w:rPr>
          <w:rFonts w:cs="Courier New" w:ascii="Courier New" w:hAnsi="Courier New"/>
          <w:b/>
          <w:sz w:val="24"/>
        </w:rPr>
        <w:t>r = q-&gt;prox; q-&gt;prox = r-&gt;prox; free (r)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>else q = q-&gt;prox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p = p-&gt;prox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ab/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oid ppp (encadeamento E) 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st *p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>printf ("\n\t"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  <w:t>if (E-&gt;prox == NULL) printf ("Encadeamento vazio")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>else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>for (p = E; p-&gt;prox != NULL; p = p-&gt;prox)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ab/>
        <w:tab/>
        <w:tab/>
        <w:t>printf ("%-4d", p-&gt;prox-&gt;elem)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ab/>
      </w:r>
      <w:r>
        <w:rPr>
          <w:rFonts w:cs="Courier New" w:ascii="Courier New" w:hAnsi="Courier New"/>
          <w:b/>
          <w:sz w:val="24"/>
        </w:rPr>
        <w:t>printf ("\n")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oid xxx (encadeamento E) {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lang w:val="en-US"/>
        </w:rPr>
        <w:t>st *p, *q, *r;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ab/>
        <w:t xml:space="preserve">if (E-&gt;prox != </w:t>
      </w:r>
      <w:r>
        <w:rPr>
          <w:rFonts w:cs="Courier New" w:ascii="Courier New" w:hAnsi="Courier New"/>
          <w:b/>
          <w:sz w:val="24"/>
        </w:rPr>
        <w:t>NULL &amp;&amp; E-&gt;prox-&gt;prox != NULL) 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p = E-&gt;prox; q = p-&gt;prox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for (E-&gt;prox = q; E-&gt;prox-&gt;prox != NULL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>E-&gt;prox = E-&gt;prox-&gt;prox)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p-&gt;prox = NULL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 xml:space="preserve">while (q != </w:t>
      </w:r>
      <w:r>
        <w:rPr>
          <w:rFonts w:cs="Courier New" w:ascii="Courier New" w:hAnsi="Courier New"/>
          <w:b/>
          <w:sz w:val="24"/>
        </w:rPr>
        <w:t>NULL) {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/>
          <w:sz w:val="24"/>
        </w:rPr>
        <w:t>r = q-&gt;prox; q-&gt;prox = p; p = q; q = r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1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6-13T22:4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