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Prova-Exame de CES-10/2021</w:t>
      </w:r>
    </w:p>
    <w:p>
      <w:pPr>
        <w:pStyle w:val="Normal"/>
        <w:jc w:val="center"/>
        <w:rPr/>
      </w:pPr>
      <w:r>
        <w:rPr>
          <w:b/>
          <w:sz w:val="40"/>
        </w:rPr>
        <w:t>2ª Quest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D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ª Quest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Dado o programa a seguir, mostrar o que será exibido no vídeo pela sua execução, supondo que o arquivo de entrada </w:t>
      </w:r>
      <w:r>
        <w:rPr>
          <w:b/>
          <w:sz w:val="24"/>
          <w:szCs w:val="24"/>
        </w:rPr>
        <w:t>ProvaExameQ2.dat</w:t>
      </w:r>
      <w:r>
        <w:rPr>
          <w:sz w:val="24"/>
          <w:szCs w:val="24"/>
        </w:rPr>
        <w:t xml:space="preserve"> tenha o seguinte conteú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a   ab   (a   (b)   ((d))  (())  (ab)  ((((c))))  (((d))))  ((e)(f))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(a((b))(c))    ((d(e)(f))g)   (()a(b))  ((a)((b))    (c)((d))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grama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stdlib.h&gt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ctype.h&gt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typedef char logic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onst logic TRUE = 1, FALSE = 0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har string[200]; logic aceitar; int i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oid Exibir1 () {printf ("Cadeia rejeitada\n");}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oid Exibir2 () {printf ("Cadeia aceita\n");}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void FuncBasic () {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if (isalpha(string[i]) != FALSE) {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i++; return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val="en-US"/>
        </w:rPr>
        <w:tab/>
        <w:t xml:space="preserve">if (string[i] != </w:t>
      </w:r>
      <w:r>
        <w:rPr>
          <w:rFonts w:cs="Courier New" w:ascii="Courier New" w:hAnsi="Courier New"/>
          <w:b/>
          <w:sz w:val="24"/>
        </w:rPr>
        <w:t>'('){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>aceitar = FALSE; return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b/>
          <w:sz w:val="24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i++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if (string[i] != '(' &amp;&amp; isalpha (string[i]) == FALSE) {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aceitar = FALSE; return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while (string[i] == '(' || isalpha (string[i]) != FALSE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FuncBasic ( 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val="en-US"/>
        </w:rPr>
        <w:tab/>
        <w:t xml:space="preserve">if (string[i] != </w:t>
      </w:r>
      <w:r>
        <w:rPr>
          <w:rFonts w:cs="Courier New" w:ascii="Courier New" w:hAnsi="Courier New"/>
          <w:b/>
          <w:sz w:val="24"/>
        </w:rPr>
        <w:t>')') {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>aceitar = FALSE; return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b/>
          <w:sz w:val="24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i++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lang w:val="en-US"/>
        </w:rPr>
      </w:pPr>
      <w:r>
        <w:rPr>
          <w:rFonts w:cs="Courier New" w:ascii="Courier New" w:hAnsi="Courier New"/>
          <w:b/>
          <w:spacing w:val="-20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void FuncHigh () {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i = 0; aceitar = TRUE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FuncBasic (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if (string[i] != '\0') aceitar = FALSE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 () {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FILE *fl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ab/>
        <w:t>fl = fopen ("ProvaExameQ2.dat", "r"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ab/>
        <w:t>while (fscanf (fl, "%s", string) == 1) {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FuncHigh (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printf ("%15s:  ", string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if (aceitar == TRUE) Exibir2 (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val="en-US"/>
        </w:rPr>
        <w:tab/>
        <w:tab/>
      </w:r>
      <w:r>
        <w:rPr>
          <w:rFonts w:cs="Courier New" w:ascii="Courier New" w:hAnsi="Courier New"/>
          <w:b/>
          <w:sz w:val="24"/>
        </w:rPr>
        <w:t>else Exibir1 (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ab/>
        <w:t>printf ("\n\n"); system ("pause"); return 0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õ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ão é preciso mostrar as frases de encerramento do program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ó é permitido consultar as versões atuais dos slides teóricos e práticos de CES-10. É permitido também consultar os laboratórios feitos pelo próprio aluno em CES-10/202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ão é permitido usar ambientes de programaçã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das as questões da Prova-Exame têm igual valor.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Data de entrega: </w:t>
      </w:r>
      <w:r>
        <w:rPr>
          <w:sz w:val="24"/>
          <w:szCs w:val="24"/>
        </w:rPr>
        <w:t>17/06/2021 às 23:59 horas</w:t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0:09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1-06-04T20:2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32</vt:lpwstr>
  </property>
</Properties>
</file>