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4ª Prova de CES-11/2020 – Turmas 1 e 4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3ª, 4ª e 5ª Questõe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40"/>
        </w:rPr>
        <w:t>CTA - ITA - IE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" w:firstLine="1"/>
        <w:jc w:val="both"/>
        <w:rPr/>
      </w:pPr>
      <w:r>
        <w:rPr>
          <w:b/>
          <w:sz w:val="28"/>
          <w:szCs w:val="28"/>
        </w:rPr>
        <w:t>3ª Questã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Figura a seguir mostra um dga (digrafo acíclico) representando as tarefas de um grande projeto e as dependências entre elas. Os números dentro dos círculos são usados para identificar cada tarefa e os números ao lado desses círculos indicam a duração das mesm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eterminar o tempo mínimo de término de cada tarefa do projeto.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zer qual o tempo mínimo de término do projeto como um to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eterminar as tarefas críticas do projeto, isto é, aquelas que não podem sofrer qualquer atraso no tempo de execução, para evitar que esse tempo mínimo au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çar o(s) caminho(s) crítico(s) do projeto representado pelo referido dg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</wp:posOffset>
                </wp:positionH>
                <wp:positionV relativeFrom="paragraph">
                  <wp:posOffset>1270</wp:posOffset>
                </wp:positionV>
                <wp:extent cx="4573905" cy="3098165"/>
                <wp:effectExtent l="0" t="1460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800" cy="3098160"/>
                          <a:chOff x="0" y="0"/>
                          <a:chExt cx="4573800" cy="30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3800" cy="30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6200" cy="35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9000" y="0"/>
                                <a:ext cx="457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22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16200" y="0"/>
                              <a:ext cx="914400" cy="35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0"/>
                                <a:ext cx="457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22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30600" y="0"/>
                              <a:ext cx="914400" cy="35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0"/>
                                <a:ext cx="457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22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45000" y="0"/>
                              <a:ext cx="914400" cy="35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0"/>
                                <a:ext cx="457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22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59400" y="0"/>
                              <a:ext cx="914400" cy="35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0"/>
                                <a:ext cx="457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22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685800"/>
                              <a:ext cx="914400" cy="35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0"/>
                                <a:ext cx="457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22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3400" y="685800"/>
                              <a:ext cx="914400" cy="35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0"/>
                                <a:ext cx="457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22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87800" y="685800"/>
                              <a:ext cx="914400" cy="35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0"/>
                                <a:ext cx="457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22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02200" y="685800"/>
                              <a:ext cx="914400" cy="35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0"/>
                                <a:ext cx="457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22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1600"/>
                              <a:ext cx="916200" cy="35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9000" y="0"/>
                                <a:ext cx="457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22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16200" y="1371600"/>
                              <a:ext cx="914400" cy="35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0"/>
                                <a:ext cx="457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22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30600" y="1370880"/>
                              <a:ext cx="914400" cy="35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0"/>
                                <a:ext cx="457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29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45000" y="1370880"/>
                              <a:ext cx="914400" cy="35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0"/>
                                <a:ext cx="457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29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59400" y="1371600"/>
                              <a:ext cx="914400" cy="35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0"/>
                                <a:ext cx="457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22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2057400"/>
                              <a:ext cx="914400" cy="35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0"/>
                                <a:ext cx="457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22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3400" y="2057400"/>
                              <a:ext cx="914400" cy="35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0"/>
                                <a:ext cx="457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22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87800" y="2057400"/>
                              <a:ext cx="914400" cy="35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0"/>
                                <a:ext cx="457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22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02200" y="2057400"/>
                              <a:ext cx="914400" cy="35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0"/>
                                <a:ext cx="457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22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43920"/>
                              <a:ext cx="916200" cy="35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9000" y="0"/>
                                <a:ext cx="457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152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16200" y="2743920"/>
                              <a:ext cx="914400" cy="35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0"/>
                                <a:ext cx="457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152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30600" y="2743200"/>
                              <a:ext cx="914400" cy="35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0"/>
                                <a:ext cx="457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22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45000" y="2743200"/>
                              <a:ext cx="914400" cy="35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0"/>
                                <a:ext cx="457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22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59400" y="2743920"/>
                              <a:ext cx="914400" cy="35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0"/>
                                <a:ext cx="457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152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02080" y="24084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0" y="24084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24084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0" y="24084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3680" y="24084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600" y="3549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24084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00" y="24084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3549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0" y="92664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92664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0" y="92664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0407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0" y="92664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92664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92664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61244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0" y="161244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61244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3680" y="161244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161244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00" y="161244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0" y="229824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0" y="229824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6480" y="229824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0" y="24123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24123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0880" y="229824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0" y="24123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229824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0.1pt;width:360.15pt;height:244pt" coordorigin="822,2" coordsize="7203,4880">
                <v:group id="shape_0" style="position:absolute;left:822;top:2;width:7203;height:4880">
                  <v:group id="shape_0" style="position:absolute;left:822;top:2;width:1443;height:560">
                    <v:group id="shape_0" style="position:absolute;left:1545;top:2;width:720;height:5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545;top: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1545;top:2;width:539;height:537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  <v:shape id="shape_0" stroked="f" o:allowincell="f" style="position:absolute;left:822;top:22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265;top:2;width:1440;height:560">
                    <v:group id="shape_0" style="position:absolute;left:2985;top:2;width:720;height:540">
                      <v:shape id="shape_0" stroked="f" o:allowincell="f" style="position:absolute;left:2985;top: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2985;top:2;width:539;height:537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  <v:shape id="shape_0" stroked="f" o:allowincell="f" style="position:absolute;left:2265;top:22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05;top:2;width:1440;height:560">
                    <v:group id="shape_0" style="position:absolute;left:4425;top:2;width:720;height:540">
                      <v:shape id="shape_0" stroked="f" o:allowincell="f" style="position:absolute;left:4425;top: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4425;top:2;width:539;height:537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  <v:shape id="shape_0" stroked="f" o:allowincell="f" style="position:absolute;left:3705;top:22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45;top:2;width:1440;height:560">
                    <v:group id="shape_0" style="position:absolute;left:5865;top:2;width:720;height:540">
                      <v:shape id="shape_0" stroked="f" o:allowincell="f" style="position:absolute;left:5865;top: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5865;top:2;width:539;height:537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  <v:shape id="shape_0" stroked="f" o:allowincell="f" style="position:absolute;left:5145;top:22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585;top:2;width:1440;height:560">
                    <v:group id="shape_0" style="position:absolute;left:7305;top:2;width:720;height:540">
                      <v:shape id="shape_0" stroked="f" o:allowincell="f" style="position:absolute;left:7305;top: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7305;top:2;width:539;height:537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  <v:shape id="shape_0" stroked="f" o:allowincell="f" style="position:absolute;left:6585;top:22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545;top:1082;width:1440;height:560">
                    <v:group id="shape_0" style="position:absolute;left:2265;top:1082;width:720;height:540">
                      <v:shape id="shape_0" stroked="f" o:allowincell="f" style="position:absolute;left:2265;top:108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2265;top:1082;width:539;height:537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  <v:shape id="shape_0" stroked="f" o:allowincell="f" style="position:absolute;left:1545;top:1102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85;top:1082;width:1440;height:560">
                    <v:group id="shape_0" style="position:absolute;left:3705;top:1082;width:720;height:540">
                      <v:shape id="shape_0" stroked="f" o:allowincell="f" style="position:absolute;left:3705;top:108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3705;top:1082;width:539;height:537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  <v:shape id="shape_0" stroked="f" o:allowincell="f" style="position:absolute;left:2985;top:1102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25;top:1082;width:1440;height:560">
                    <v:group id="shape_0" style="position:absolute;left:5145;top:1082;width:720;height:540">
                      <v:shape id="shape_0" stroked="f" o:allowincell="f" style="position:absolute;left:5145;top:108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5145;top:1082;width:539;height:537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  <v:shape id="shape_0" stroked="f" o:allowincell="f" style="position:absolute;left:4425;top:1102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65;top:1082;width:1440;height:560">
                    <v:group id="shape_0" style="position:absolute;left:6585;top:1082;width:720;height:540">
                      <v:shape id="shape_0" stroked="f" o:allowincell="f" style="position:absolute;left:6585;top:108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6585;top:1082;width:539;height:537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  <v:shape id="shape_0" stroked="f" o:allowincell="f" style="position:absolute;left:5865;top:1102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22;top:2162;width:1443;height:560">
                    <v:group id="shape_0" style="position:absolute;left:1545;top:2162;width:720;height:540">
                      <v:shape id="shape_0" stroked="f" o:allowincell="f" style="position:absolute;left:1545;top:216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1545;top:2162;width:539;height:537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  <v:shape id="shape_0" stroked="f" o:allowincell="f" style="position:absolute;left:822;top:2182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265;top:2162;width:1440;height:560">
                    <v:group id="shape_0" style="position:absolute;left:2985;top:2162;width:720;height:540">
                      <v:shape id="shape_0" stroked="f" o:allowincell="f" style="position:absolute;left:2985;top:216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2985;top:2162;width:539;height:537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  <v:shape id="shape_0" stroked="f" o:allowincell="f" style="position:absolute;left:2265;top:2182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05;top:2161;width:1440;height:561">
                    <v:group id="shape_0" style="position:absolute;left:4425;top:2161;width:720;height:540">
                      <v:shape id="shape_0" stroked="f" o:allowincell="f" style="position:absolute;left:4425;top:2161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4425;top:2161;width:539;height:537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  <v:shape id="shape_0" stroked="f" o:allowincell="f" style="position:absolute;left:3705;top:2182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45;top:2161;width:1440;height:561">
                    <v:group id="shape_0" style="position:absolute;left:5865;top:2161;width:720;height:540">
                      <v:shape id="shape_0" stroked="f" o:allowincell="f" style="position:absolute;left:5865;top:2161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5865;top:2161;width:539;height:537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  <v:shape id="shape_0" stroked="f" o:allowincell="f" style="position:absolute;left:5145;top:2182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585;top:2162;width:1440;height:560">
                    <v:group id="shape_0" style="position:absolute;left:7305;top:2162;width:720;height:540">
                      <v:shape id="shape_0" stroked="f" o:allowincell="f" style="position:absolute;left:7305;top:216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7305;top:2162;width:539;height:537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  <v:shape id="shape_0" stroked="f" o:allowincell="f" style="position:absolute;left:6585;top:2182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545;top:3242;width:1440;height:560">
                    <v:group id="shape_0" style="position:absolute;left:2265;top:3242;width:720;height:540">
                      <v:shape id="shape_0" stroked="f" o:allowincell="f" style="position:absolute;left:2265;top:324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2265;top:3242;width:539;height:537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  <v:shape id="shape_0" stroked="f" o:allowincell="f" style="position:absolute;left:1545;top:3262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85;top:3242;width:1440;height:560">
                    <v:group id="shape_0" style="position:absolute;left:3705;top:3242;width:720;height:540">
                      <v:shape id="shape_0" stroked="f" o:allowincell="f" style="position:absolute;left:3705;top:324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3705;top:3242;width:539;height:537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  <v:shape id="shape_0" stroked="f" o:allowincell="f" style="position:absolute;left:2985;top:3262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25;top:3242;width:1440;height:560">
                    <v:group id="shape_0" style="position:absolute;left:5145;top:3242;width:720;height:540">
                      <v:shape id="shape_0" stroked="f" o:allowincell="f" style="position:absolute;left:5145;top:324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5145;top:3242;width:539;height:537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  <v:shape id="shape_0" stroked="f" o:allowincell="f" style="position:absolute;left:4425;top:3262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65;top:3242;width:1440;height:560">
                    <v:group id="shape_0" style="position:absolute;left:6585;top:3242;width:720;height:540">
                      <v:shape id="shape_0" stroked="f" o:allowincell="f" style="position:absolute;left:6585;top:324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6585;top:3242;width:539;height:537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  <v:shape id="shape_0" stroked="f" o:allowincell="f" style="position:absolute;left:5865;top:3262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22;top:4323;width:1443;height:558">
                    <v:group id="shape_0" style="position:absolute;left:1545;top:4323;width:720;height:540">
                      <v:shape id="shape_0" stroked="f" o:allowincell="f" style="position:absolute;left:1545;top:4323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1545;top:4323;width:539;height:537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  <v:shape id="shape_0" stroked="f" o:allowincell="f" style="position:absolute;left:822;top:4342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265;top:4323;width:1440;height:558">
                    <v:group id="shape_0" style="position:absolute;left:2985;top:4323;width:720;height:540">
                      <v:shape id="shape_0" stroked="f" o:allowincell="f" style="position:absolute;left:2985;top:4323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2985;top:4323;width:539;height:537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  <v:shape id="shape_0" stroked="f" o:allowincell="f" style="position:absolute;left:2265;top:4342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05;top:4322;width:1440;height:560">
                    <v:group id="shape_0" style="position:absolute;left:4425;top:4322;width:720;height:540">
                      <v:shape id="shape_0" stroked="f" o:allowincell="f" style="position:absolute;left:4425;top:432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4425;top:4322;width:539;height:537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  <v:shape id="shape_0" stroked="f" o:allowincell="f" style="position:absolute;left:3705;top:4342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45;top:4322;width:1440;height:560">
                    <v:group id="shape_0" style="position:absolute;left:5865;top:4322;width:720;height:540">
                      <v:shape id="shape_0" stroked="f" o:allowincell="f" style="position:absolute;left:5865;top:432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5865;top:4322;width:539;height:537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  <v:shape id="shape_0" stroked="f" o:allowincell="f" style="position:absolute;left:5145;top:4342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585;top:4323;width:1440;height:558">
                    <v:group id="shape_0" style="position:absolute;left:7305;top:4323;width:720;height:540">
                      <v:shape id="shape_0" stroked="f" o:allowincell="f" style="position:absolute;left:7305;top:4323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7305;top:4323;width:539;height:537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  <v:shape id="shape_0" stroked="f" o:allowincell="f" style="position:absolute;left:6585;top:4342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2085,382" to="2444,1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5,382" to="2984,11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5,382" to="3884,1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5,382" to="4424,11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5,382" to="5864,12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5,561" to="6044,11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5,382" to="6764,1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5,382" to="7304,11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5,561" to="4605,2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5,1462" to="2264,21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5,1462" to="3164,2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5,1462" to="3704,21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5,1641" to="3885,3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5,1462" to="5144,21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5,1462" to="6044,2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5,1462" to="7484,2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5,2542" to="2444,3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5,2542" to="2984,32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5,2542" to="5324,3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5,2542" to="5864,34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5,2542" to="6764,3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5,2542" to="7304,32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5,3622" to="2264,43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5,3622" to="3704,43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5,3622" to="5144,45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5,3801" to="5324,43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5,3801" to="6044,4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5,3622" to="6584,45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5,3801" to="6764,43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5,3622" to="7484,43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4ª Questã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siderando grafo não orientado a seguir, achar para ele uma árvore de cobertura de custo mínimo e dizer o valor desse custo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/>
        <w:t xml:space="preserve">                  </w:t>
      </w:r>
      <w:r>
        <w:rPr/>
        <w:drawing>
          <wp:inline distT="0" distB="0" distL="0" distR="0">
            <wp:extent cx="4963160" cy="4629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5ª Questã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figura a seguir é a lista de adjacências de um grafo não-orientado conexo cícl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zer para ele uma busca em profundidade, iniciando pelo vértice de número 1, numerando os vértices na ordem em que forem visitados. Desenhar a árvore dessa busca, colocando ao lado de cada vértice o seu número de visitação e incluindo os arcos de volt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itar os vértices dessa árvore em pós-ordem; para cada vértice </w:t>
      </w:r>
      <w:r>
        <w:rPr>
          <w:b/>
          <w:bCs/>
          <w:sz w:val="24"/>
          <w:szCs w:val="24"/>
        </w:rPr>
        <w:t>v</w:t>
      </w:r>
      <w:r>
        <w:rPr>
          <w:sz w:val="24"/>
          <w:szCs w:val="24"/>
        </w:rPr>
        <w:t xml:space="preserve"> visitado, computar </w:t>
      </w:r>
      <w:r>
        <w:rPr>
          <w:b/>
          <w:bCs/>
          <w:sz w:val="24"/>
          <w:szCs w:val="24"/>
        </w:rPr>
        <w:t>menor[v]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cada vértice </w:t>
      </w: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desse grafo, dizer se ele é um ponto de articulação, justificando a resposta usando os resultados obtidos nos itens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b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5514975" cy="4658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418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outline w:val="false"/>
      <w:shadow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16:00Z</dcterms:created>
  <dc:creator>Sony Vaio</dc:creator>
  <dc:description/>
  <cp:keywords/>
  <dc:language>en-US</dc:language>
  <cp:lastModifiedBy>ITA</cp:lastModifiedBy>
  <cp:lastPrinted>2005-04-14T14:15:00Z</cp:lastPrinted>
  <dcterms:modified xsi:type="dcterms:W3CDTF">2020-11-30T05:12:00Z</dcterms:modified>
  <cp:revision>5</cp:revision>
  <dc:subject/>
  <dc:title>1</dc:title>
</cp:coreProperties>
</file>