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4ª Prova de CES-11/2020 – Turmas 1 e 4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1ª e 2ª Questõe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40"/>
        </w:rPr>
        <w:t>CTA - ITA - IE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ª Questão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ejam as seguintes declarações usadas em estruturas com listas de adjacências para digrafos: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  <w:t>struct celulaadj {int vertice; celulaadj *prox;}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  <w:t>struct digrafo {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  <w:tab/>
        <w:t xml:space="preserve">celuaadj *Vertices [101];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  <w:tab/>
        <w:t>int nvert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}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igrafo G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nto de partida</w:t>
      </w:r>
      <w:r>
        <w:rPr>
          <w:sz w:val="24"/>
          <w:szCs w:val="24"/>
        </w:rPr>
        <w:t xml:space="preserve"> em um digrafo é um vértice que não é adjacente de nenhum outro e </w:t>
      </w:r>
      <w:r>
        <w:rPr>
          <w:b/>
          <w:sz w:val="24"/>
          <w:szCs w:val="24"/>
        </w:rPr>
        <w:t>ponto final</w:t>
      </w:r>
      <w:r>
        <w:rPr>
          <w:sz w:val="24"/>
          <w:szCs w:val="24"/>
        </w:rPr>
        <w:t xml:space="preserve"> é um vértice sem adjacentes. Fazer uma função </w:t>
      </w:r>
      <w:r>
        <w:rPr>
          <w:b/>
          <w:sz w:val="24"/>
          <w:szCs w:val="24"/>
        </w:rPr>
        <w:t>void</w:t>
      </w:r>
      <w:r>
        <w:rPr>
          <w:sz w:val="24"/>
          <w:szCs w:val="24"/>
        </w:rPr>
        <w:t xml:space="preserve"> em C ou C aplainada que, recebendo como argumento o endereço de um digrafo, determine e escreva no vídeo os pontos de partida e os pontos finais desse digraf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bservação:</w:t>
      </w:r>
      <w:r>
        <w:rPr>
          <w:sz w:val="24"/>
          <w:szCs w:val="24"/>
        </w:rPr>
        <w:t xml:space="preserve"> um digrafo pode não ter nenhum ponto de partida e/ou nenhum ponto final. Nesses casos, a função deve emitir mensagens notificando tais fa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 w:val="28"/>
          <w:szCs w:val="28"/>
        </w:rPr>
        <w:t>2ª Questão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eja o digrafo da figura a seguir. Usando o algoritmo de Dijkstra, achar manualmente os caminhos mais baratos do vértice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aos outros vértices. Achar também os custos desses caminhos. Mostrar os passos dados para chegar ao resultado.</w:t>
      </w:r>
      <w:r>
        <w:rPr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4710" cy="296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pacing w:val="-20"/>
          <w:sz w:val="28"/>
          <w:szCs w:val="24"/>
        </w:rPr>
      </w:pPr>
      <w:r>
        <w:rPr>
          <w:rFonts w:cs="Courier New" w:ascii="Courier New" w:hAnsi="Courier New"/>
          <w:b/>
          <w:spacing w:val="-20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-20"/>
          <w:sz w:val="24"/>
          <w:szCs w:val="24"/>
        </w:rPr>
      </w:pPr>
      <w:r>
        <w:rPr>
          <w:rFonts w:cs="Courier New" w:ascii="Courier New" w:hAnsi="Courier New"/>
          <w:b/>
          <w:spacing w:val="-20"/>
          <w:sz w:val="24"/>
          <w:szCs w:val="24"/>
        </w:rPr>
      </w:r>
    </w:p>
    <w:sectPr>
      <w:type w:val="nextPage"/>
      <w:pgSz w:w="12240" w:h="15840"/>
      <w:pgMar w:left="1418" w:right="9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outline w:val="false"/>
      <w:shadow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23:44:00Z</dcterms:created>
  <dc:creator>Sony Vaio</dc:creator>
  <dc:description/>
  <cp:keywords/>
  <dc:language>en-US</dc:language>
  <cp:lastModifiedBy>ITA</cp:lastModifiedBy>
  <cp:lastPrinted>2005-04-14T14:15:00Z</cp:lastPrinted>
  <dcterms:modified xsi:type="dcterms:W3CDTF">2020-11-22T23:54:00Z</dcterms:modified>
  <cp:revision>5</cp:revision>
  <dc:subject/>
  <dc:title>1</dc:title>
</cp:coreProperties>
</file>