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a o programa a seguir, contendo struct’s e union’s. Mostrar o que será escrito no vídeo pela sua execução. Não é preciso mostrar as frases de encerramento d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:</w:t>
      </w:r>
    </w:p>
    <w:p>
      <w:pPr>
        <w:pStyle w:val="Normal"/>
        <w:rPr>
          <w:rFonts w:ascii="Courier New" w:hAnsi="Courier New" w:cs="Courier New"/>
          <w:b/>
          <w:b/>
          <w:bCs/>
          <w:spacing w:val="-20"/>
          <w:sz w:val="24"/>
          <w:lang w:val="en-US"/>
        </w:rPr>
      </w:pPr>
      <w:r>
        <w:rPr>
          <w:rFonts w:cs="Courier New" w:ascii="Courier New" w:hAnsi="Courier New"/>
          <w:b/>
          <w:bCs/>
          <w:spacing w:val="-20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ypedef char str2[2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ypedef char str3[3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struct ss {str2 x[3]; str3 y[2];}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ypedef struct ss ss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ypedef char str12[13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ypedef char str6[7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union uu {ss a; str12 b; str6 c;}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union uu uniao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str12 palavra = "ABCDEFGHIJKL"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str6 numero = "123456"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int i, j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i=0; i&lt;12; i++) uniao.b[i] = palavra[i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i=0; i&lt;6; i++) uniao.c[i] = numero[i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i=0; i&lt;3; i++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for (j=0; j&lt;2; j++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rintf ("%c%c", uniao.a.x[i][j], uniao.a.y[j][i]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printf ("\n"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\n\n"); system ("pause"); return 0;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2ª Questã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 o programa em C a seguir, mostrar o que será escrito no vídeo pela sua execução. Não é preciso mostrar as frases de encerramento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x = 10, y = 2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oid g (int i, int a, int b, int c, int d) 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printf ("%d)%7d%7d%7d%7d\n\n", i, a, b, c, 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oid f (int *a, int *b, int c, int d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nt z, w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g (3, *a, *b, c, d); z = 100; w = 20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*b = 6; d = 7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g (4, x, y, z, w); g (5, *a, *b, c, 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 (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nt x, y, z, w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x = 10; y = 20; z = 30; w = 40; g (1, x, y, z, w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int y, z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x = 400; y = 500; z = 600; w = 70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g (2, x, y, z, w); f (&amp;x, &amp;y, z, w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g (6, x, y, z, w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  <w:t>printf("\n\n"); system ("pause"); return 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so de ambiente de programação não é permiti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4ª Prova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28/05/2021 às 23:59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7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5-18T03:40:00Z</dcterms:modified>
  <cp:revision>5</cp:revision>
  <dc:subject/>
  <dc:title>1</dc:title>
</cp:coreProperties>
</file>