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3ª Prova de CES-10/2021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3ª Quest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40"/>
        </w:rPr>
        <w:t>DCTA - ITA - IEC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ª Questão: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Dizer o que será impresso na tela do vídeo, quando o programa a seguir for executado. Não é necessário colocar as frases de encerramento deste program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Programa:</w:t>
      </w:r>
    </w:p>
    <w:p>
      <w:pPr>
        <w:pStyle w:val="Normal"/>
        <w:rPr>
          <w:rFonts w:ascii="Courier New" w:hAnsi="Courier New" w:cs="Courier New"/>
          <w:b/>
          <w:b/>
          <w:bCs/>
          <w:spacing w:val="-20"/>
          <w:sz w:val="24"/>
          <w:lang w:val="en-US"/>
        </w:rPr>
      </w:pPr>
      <w:r>
        <w:rPr>
          <w:rFonts w:cs="Courier New" w:ascii="Courier New" w:hAnsi="Courier New"/>
          <w:b/>
          <w:bCs/>
          <w:spacing w:val="-20"/>
          <w:sz w:val="24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#include &lt;stdio.h&gt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#include &lt;stdlib.h&gt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#include &lt;ctype.h&gt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#include &lt;string.h&gt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#define TRUE 1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#define FALSE 0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typedef int matriz [5][5]; typedef char cadeia [20]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int main () {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ab/>
        <w:t>int i, j; matriz A = {0}, B = {0}, C = {0}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</w:rPr>
        <w:tab/>
      </w:r>
      <w:r>
        <w:rPr>
          <w:rFonts w:cs="Courier New" w:ascii="Courier New" w:hAnsi="Courier New"/>
          <w:b/>
          <w:sz w:val="24"/>
          <w:lang w:val="en-US"/>
        </w:rPr>
        <w:t>cadeia V [20]= {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ab/>
        <w:tab/>
        <w:t>"n6i.9snn4ia9f;,s",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ab/>
        <w:tab/>
        <w:t>"+kY52v%*dquwn+",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ab/>
        <w:tab/>
        <w:t>"m29)&amp;bd9?&gt;2",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ab/>
        <w:tab/>
        <w:t>"Y&amp;h28^^.s8p9s",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ab/>
        <w:tab/>
        <w:t>"mi28719vn&amp;%8wh2",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ab/>
        <w:tab/>
        <w:t>"sndm938bdteu,a",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ab/>
        <w:tab/>
        <w:t>"an3982n4u&amp;%4wg&amp;8",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ab/>
        <w:tab/>
        <w:t>"&lt;)*uTH&amp;6x8259",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ab/>
        <w:tab/>
        <w:t>"3ui29dj*&amp;hayR52",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ab/>
        <w:tab/>
        <w:t>"4n3iruan(*6as6",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ab/>
        <w:tab/>
        <w:t>"2i9qh49n",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ab/>
        <w:tab/>
        <w:t>"4y8aj*j27ba8n(M",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ab/>
        <w:tab/>
        <w:t>"jnieK(83)71m27G",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ab/>
        <w:tab/>
        <w:t>"bwha9264nd7x;",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ab/>
        <w:tab/>
        <w:t>"sm&amp;y$5vAb436",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ab/>
        <w:tab/>
        <w:t>"d8g63aw9*&amp;bx9@",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ab/>
        <w:tab/>
        <w:t>"msk43ugdb*&amp;y",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ab/>
        <w:tab/>
        <w:t>"&gt;:zapdsi9v",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ab/>
        <w:tab/>
        <w:t>"37%ew4*HAdsdn(",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ab/>
        <w:tab/>
        <w:t>"29fh7%sfvb18h"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ab/>
        <w:t>}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ab/>
        <w:t>for (i = 0; i &lt; 20; i++)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ab/>
        <w:tab/>
        <w:t>printf ("%-25s%4d\n", V[i], strlen (V[i]))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</w:t>
      </w:r>
      <w:r>
        <w:rPr>
          <w:rFonts w:cs="Courier New" w:ascii="Courier New" w:hAnsi="Courier New"/>
          <w:b/>
          <w:sz w:val="24"/>
          <w:lang w:val="en-US"/>
        </w:rPr>
        <w:tab/>
        <w:t>printf ("\n")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ab/>
        <w:t>system ("pause")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</w:t>
      </w:r>
      <w:r>
        <w:rPr>
          <w:rFonts w:cs="Courier New" w:ascii="Courier New" w:hAnsi="Courier New"/>
          <w:b/>
          <w:sz w:val="24"/>
          <w:lang w:val="en-US"/>
        </w:rPr>
        <w:tab/>
        <w:t>printf ("\n")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ab/>
        <w:t>for (i = 0; i &lt; 20; i++)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ab/>
        <w:tab/>
        <w:t>for (j = strlen (V[i]); j &lt; 20; j++) V[i][j] = '#'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ab/>
        <w:t>for (i = 0; i &lt; 20; i++)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ab/>
        <w:tab/>
        <w:t>for (j = 0; j &lt; 20; j++) {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ab/>
        <w:tab/>
        <w:tab/>
        <w:t>if (isalpha (V[i][j]) != FALSE) A[i/4][j/4] ++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ab/>
        <w:tab/>
        <w:tab/>
        <w:t>if (isdigit (V[i][j]) != FALSE) B[i/4][j/4] ++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ab/>
        <w:tab/>
        <w:tab/>
        <w:t>if (V[i][j] == '#') C[i/4][j/4] ++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ab/>
        <w:tab/>
        <w:t>}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ab/>
        <w:t>for (i = 0; i &lt; 5; i++) {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ab/>
        <w:tab/>
        <w:t>for (j = 0; j &lt; 5; j++) printf ("%4d", A[i][j])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ab/>
        <w:tab/>
        <w:t>printf ("    ")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ab/>
        <w:tab/>
        <w:t>for (j = 0; j &lt; 5; j++) printf ("%4d", B[i][j])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ab/>
        <w:tab/>
        <w:t>printf ("    ")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ab/>
        <w:tab/>
        <w:t>for (j = 0; j &lt; 5; j++) printf ("%4d", C[i][j])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ab/>
        <w:tab/>
        <w:t>printf ("\n")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ab/>
        <w:t>}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</w:t>
      </w:r>
      <w:r>
        <w:rPr>
          <w:rFonts w:cs="Courier New" w:ascii="Courier New" w:hAnsi="Courier New"/>
          <w:b/>
          <w:sz w:val="24"/>
          <w:lang w:val="en-US"/>
        </w:rPr>
        <w:tab/>
        <w:t>printf ("\n\n"); system ("pause"); return 0;</w:t>
      </w:r>
    </w:p>
    <w:p>
      <w:pPr>
        <w:pStyle w:val="Normal"/>
        <w:jc w:val="both"/>
        <w:rPr>
          <w:sz w:val="24"/>
        </w:rPr>
      </w:pPr>
      <w:r>
        <w:rPr>
          <w:rFonts w:cs="Courier New" w:ascii="Courier New" w:hAnsi="Courier New"/>
          <w:b/>
          <w:sz w:val="24"/>
          <w:lang w:val="en-US"/>
        </w:rPr>
        <w:t>}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Observaçõe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ó é permitido consultar as versões atuais dos slides teóricos e práticos de CES-10. É permitido também consultar os laboratórios feitos pelo próprio aluno em CES-10/2021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 uso de ambiente de programação não é permitido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Todas as questões da 3ª Prova têm igual valor.</w:t>
      </w:r>
    </w:p>
    <w:p>
      <w:pPr>
        <w:pStyle w:val="Normal"/>
        <w:ind w:left="72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</w:rPr>
        <w:t xml:space="preserve">Data de entrega: </w:t>
      </w:r>
      <w:r>
        <w:rPr>
          <w:sz w:val="24"/>
          <w:szCs w:val="24"/>
        </w:rPr>
        <w:t>18/05/2021 às 23:59 hor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type w:val="nextPage"/>
      <w:pgSz w:w="12240" w:h="15840"/>
      <w:pgMar w:left="1418" w:right="90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outline w:val="false"/>
      <w:shadow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  <w:position w:val="0"/>
      <w:sz w:val="24"/>
      <w:sz w:val="24"/>
      <w:szCs w:val="24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1:53:00Z</dcterms:created>
  <dc:creator>Sony Vaio</dc:creator>
  <dc:description/>
  <cp:keywords/>
  <dc:language>en-US</dc:language>
  <cp:lastModifiedBy>ITA</cp:lastModifiedBy>
  <cp:lastPrinted>2005-04-14T14:15:00Z</cp:lastPrinted>
  <dcterms:modified xsi:type="dcterms:W3CDTF">2021-05-12T02:02:00Z</dcterms:modified>
  <cp:revision>3</cp:revision>
  <dc:subject/>
  <dc:title>1</dc:title>
</cp:coreProperties>
</file>