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ª Prova de CES-11/2020 – Turmas 1 e 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ª e 4ª Questõe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3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upondo uma árvore binária de procura inicialmente vazia, inserir nela a seguinte sequência de inteiros: </w:t>
      </w:r>
      <w:r>
        <w:rPr>
          <w:b/>
          <w:sz w:val="24"/>
          <w:szCs w:val="24"/>
        </w:rPr>
        <w:t>12, 8, 19, 40, 32, 25, 10, 16, 8, 17, 4, 14, 25, 5, 34</w:t>
      </w:r>
      <w:r>
        <w:rPr>
          <w:sz w:val="24"/>
          <w:szCs w:val="24"/>
        </w:rPr>
        <w:t>. A ordem de inserção é a ordem dos números na sequência. Mostrar o desenho final da árvore depois dessas inser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letar da árvore montada no item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a seguinte sequência de inteiros: </w:t>
      </w:r>
      <w:r>
        <w:rPr>
          <w:b/>
          <w:sz w:val="24"/>
          <w:szCs w:val="24"/>
        </w:rPr>
        <w:t>14, 4, 10, 8, 19, 32</w:t>
      </w:r>
      <w:r>
        <w:rPr>
          <w:sz w:val="24"/>
          <w:szCs w:val="24"/>
        </w:rPr>
        <w:t>. A ordem de deleção é a ordem dos números na sequência. Mostrar o desenho final da árvore depois dessas dele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ndo dada a relação de números a seguir e uma fila de prioridades inicialmente vazia, mostrar como fica a árvore dessa fila, depois de nela inseridos todos os tais números, na mesma ordem em que são apresentados, isto é, inicialmente os números da primeira linha, depois os da segunda e depois os da terceira, e a ordem de inserção em cada linha é da esquerda para a direit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87   91   55   23   90   57   75   01   92   34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60   75   16   09   46   78   63   51   13   99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61   84   03   23   41   10  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eletar os 5 menores números da fila de prioridades construída no item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, mostrando o desenho final dessa fila, após todas essas deleçõe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i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outline w:val="false"/>
      <w:shadow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/>
      <w:i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color w:val="auto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08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0-11-16T00:27:00Z</dcterms:modified>
  <cp:revision>5</cp:revision>
  <dc:subject/>
  <dc:title>1</dc:title>
</cp:coreProperties>
</file>