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ª Prova de CES-11/2020 – Turmas 1 e 4</w:t>
      </w:r>
    </w:p>
    <w:p>
      <w:pPr>
        <w:pStyle w:val="Normal"/>
        <w:jc w:val="center"/>
        <w:rPr/>
      </w:pPr>
      <w:r>
        <w:rPr>
          <w:b/>
          <w:sz w:val="40"/>
        </w:rPr>
        <w:t>3ª Quest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ª Quest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do o programa a seguir, mostrar o que será exibido no vídeo pela sua execução, supondo que o arquivo de entrada </w:t>
      </w:r>
      <w:r>
        <w:rPr>
          <w:b/>
          <w:i/>
          <w:sz w:val="24"/>
          <w:szCs w:val="24"/>
        </w:rPr>
        <w:t>Prova2Q3.dat</w:t>
      </w:r>
      <w:r>
        <w:rPr>
          <w:sz w:val="24"/>
          <w:szCs w:val="24"/>
        </w:rPr>
        <w:t xml:space="preserve"> tenha o seguinte conteú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(a)     a+b      (a+b)     (aa+b)     (a)+(b)     ((a)+b)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(a)+(b))      (a+b)+c        (a+b+c)        ((a+b)+c)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a+(b+c))       ((a+b)+(c+d))       (a+b)+(a+b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(a+b)+(c+d)+(e+f))          ((a+b+c+d)+(a+b+c)+a+(b))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ama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io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stdlib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include &lt;ctype.h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define TRUE 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#define FALSE 0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typedef struct noh noh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typedef noh  *pilha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struct noh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char elem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noh *prox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}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har string[200], aceitar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void Analise (voi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void write1 (voi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void write2 (voi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void Empilhar (char, pilha*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Desempilhar (pilha*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ar Topo (pilha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Inicializar (pilha*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ar Vazia (pilha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nt main 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FILE *fl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>fl = fopen ("Prova2Q3.dat", "r"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while (fscanf (fl, "%s", string) == 1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Analise (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printf ("%30s:  ", string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if (aceitar == TRUE) write2 (); else write1 (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printf ("\n\n"); system ("pause"); return 0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void Analise 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pilha P; char c; int i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>i = 0; aceitar = TRUE; Inicializar (&amp;P); Empilhar ('E', &amp;P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do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c = Topo (P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switch (c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>case 'E'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if (string[i] == '(') {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Desempilhar (&amp;P); Empilhar (')', &amp;P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 xml:space="preserve">Empilhar ('F', &amp;P); Empilhar ('E', &amp;P);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mpilhar ('(', &amp;P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else if (isalpha(string[i])) {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Desempilhar (&amp;P); Empilhar ('L', &amp;P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else aceitar = FALSE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>case 'F'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if (string[i] == '+') {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Empilhar ('F', &amp;P); Empilhar ('E', &amp;P);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pilhar ('+', &amp;P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 xml:space="preserve">else Desempilhar (&amp;P)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break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>case '(': case ')': case '+'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if (string[i] == c) {Desempilhar (&amp;P); i++;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else aceitar = FALSE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>case 'L'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if (isalpha(string[i])) {Desempilhar (&amp;P); i++;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else aceitar = FALSE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ab/>
        <w:tab/>
        <w:t>break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} while (!Vazia(P) &amp;&amp; aceitar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 xml:space="preserve">if (string[i] != </w:t>
      </w:r>
      <w:r>
        <w:rPr>
          <w:rFonts w:cs="Courier New" w:ascii="Courier New" w:hAnsi="Courier New"/>
          <w:b/>
          <w:sz w:val="24"/>
          <w:szCs w:val="24"/>
        </w:rPr>
        <w:t>'\0') aceitar = FALSE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write1 () {printf ("Cadeia rejeitada\n");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write2 () {printf ("Cadeia aceita\n");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Empilhar (char x, pilha *P) {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noh *temp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temp = *P;  *P = (noh *) malloc (sizeof (noh)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>(*P)-&gt;elem = x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(*P)-&gt;prox = temp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Desempilhar (pilha *P) {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noh *temp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f (! Vazia (*P)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ab/>
        <w:t>temp = *P; *P = (*P)-&gt;prox; free (temp);  }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>else  printf ("\n\tDelecao em pilha vazia\n"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ar Topo (pilha P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if (! Vazia (P))  return P-&gt;elem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else  printf ("\n\tTopo de pilha vazia\n"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Inicializar (pilha *P) { *P = NULL;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har Vazia (pilha P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f  (P == NULL)  return 1;  else return 0; }</w:t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40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0-10-25T17:13:00Z</dcterms:modified>
  <cp:revision>4</cp:revision>
  <dc:subject/>
  <dc:title>1</dc:title>
</cp:coreProperties>
</file>