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Prova de CES-10/20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onsulta permitida somente aos dois arquivos de slides do Capítulo III de aulas teórica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 utilizar ambiente de programação em C, dizer o que será escrito no vídeo com a execução do seguinte prog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int main (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nt a = 5, b = 3, c = 1, d = 10, e, f, g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f = (d += ++a + (b *= (e = (g = a++ - --c)* ++b)) + g--) - --b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pacing w:val="-8"/>
          <w:sz w:val="24"/>
          <w:szCs w:val="24"/>
        </w:rPr>
        <w:t>printf ("a = %d; b = %d; c = %d; d = %d; e = %d; f = %d; g = %d;"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a, b, c, d, e, f, g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ab/>
        <w:t>printf ("\n\n"); system ("pause"); return 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13/04/2021 às 23:59 hora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5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4-04T21:28:00Z</dcterms:modified>
  <cp:revision>5</cp:revision>
  <dc:subject/>
  <dc:title>1</dc:title>
</cp:coreProperties>
</file>