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ª Prova de CES-11/2020 – Turmas 1 e 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ª e 2ª Questõe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ª Questã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ado o programa a seguir, mostrar o que será exibido no vídeo pela sua execução, supondo que o arquivo de entrada </w:t>
      </w:r>
      <w:r>
        <w:rPr>
          <w:b/>
          <w:i/>
          <w:sz w:val="24"/>
          <w:szCs w:val="24"/>
        </w:rPr>
        <w:t>Prova2Q1.dat</w:t>
      </w:r>
      <w:r>
        <w:rPr>
          <w:sz w:val="24"/>
          <w:szCs w:val="24"/>
        </w:rPr>
        <w:t xml:space="preserve"> tenha o seguinte conteúd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a   ab  (a   (b)  ((d))  (())  (ab)  ((((c))))  (((d))))  ((e)(f))    (a((b))(c))    ((d(e)(f))g)   (()a(b))  ((a)((b))    (c)((d))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grama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include &lt;stdlib.h&gt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include &lt;ctype.h&gt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typedef char logic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const logic TRUE = 1, FALSE = 0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char string[200]; logic aceitar; int i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oid Exibir1 () {printf ("Cadeia rejeitada\n");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oid Exibir2 () {printf ("Cadeia aceita\n");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void FuncBasic (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if (isalpha(string[i]) != FALSE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i++; return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 xml:space="preserve">if (string[i] != </w:t>
      </w:r>
      <w:r>
        <w:rPr>
          <w:rFonts w:cs="Courier New" w:ascii="Courier New" w:hAnsi="Courier New"/>
          <w:b/>
          <w:sz w:val="24"/>
          <w:szCs w:val="24"/>
        </w:rPr>
        <w:t>'(')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>aceitar = FALSE; return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i++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if (string[i] != '(' &amp;&amp; isalpha (string[i]) == FALSE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aceitar = FALSE; return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while (string[i]=='(' || isalpha(string[i]) != FALSE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FuncBasic ( 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 xml:space="preserve">if (string[i] != </w:t>
      </w:r>
      <w:r>
        <w:rPr>
          <w:rFonts w:cs="Courier New" w:ascii="Courier New" w:hAnsi="Courier New"/>
          <w:b/>
          <w:sz w:val="24"/>
          <w:szCs w:val="24"/>
        </w:rPr>
        <w:t>')'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>aceitar = FALSE; return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i++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szCs w:val="24"/>
          <w:lang w:val="en-US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void FuncHigh (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i = 0; aceitar = TRUE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FuncBasic (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if (string[i] != '\0') aceitar = FALSE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int main (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FILE *fl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szCs w:val="24"/>
          <w:lang w:val="en-US"/>
        </w:rPr>
        <w:tab/>
      </w:r>
      <w:r>
        <w:rPr>
          <w:rFonts w:cs="Courier New" w:ascii="Courier New" w:hAnsi="Courier New"/>
          <w:b/>
          <w:sz w:val="24"/>
          <w:szCs w:val="24"/>
        </w:rPr>
        <w:t>fl = fopen ("Prova2Q1.dat", "r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while (fscanf (fl, "%s", string) == 1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FuncHigh (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printf ("%15s:  ", string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if (aceitar == TRUE) Exibir2 (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else Exibir1 (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printf ("\n\n"); system ("pause"); return 0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2ª Quest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rever um programa em C ou em C aplainada para realizar a tarefa a seguir, descrita em duas etap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ª etapa:</w:t>
      </w:r>
      <w:r>
        <w:rPr>
          <w:sz w:val="24"/>
          <w:szCs w:val="24"/>
        </w:rPr>
        <w:t xml:space="preserve"> Formar o seguinte encadeamento duplo de nó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28575</wp:posOffset>
                </wp:positionV>
                <wp:extent cx="5972175" cy="11772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1177200"/>
                          <a:chOff x="0" y="0"/>
                          <a:chExt cx="597204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660960"/>
                            <a:ext cx="597204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148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800" y="0"/>
                                <a:ext cx="352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##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9720"/>
                              <a:ext cx="77148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800" y="0"/>
                                <a:ext cx="352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6480" y="9720"/>
                              <a:ext cx="77148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800" y="0"/>
                                <a:ext cx="352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080" y="19080"/>
                              <a:ext cx="77148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9160" y="0"/>
                                <a:ext cx="352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2960" y="28800"/>
                              <a:ext cx="77148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800" y="0"/>
                                <a:ext cx="352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00560" y="28800"/>
                              <a:ext cx="77148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9160" y="0"/>
                                <a:ext cx="352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80" y="0"/>
                            <a:ext cx="64764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0"/>
                              <a:ext cx="3524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462960"/>
                            <a:ext cx="5762520" cy="714240"/>
                          </a:xfrm>
                        </wpg:grpSpPr>
                        <wps:wsp>
                          <wps:cNvCnPr/>
                          <wps:spPr>
                            <a:xfrm>
                              <a:off x="923760" y="26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2000" y="28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90880" y="30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47840" y="28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6720" y="30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9440" y="37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6480" y="39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24080" y="40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33880" y="39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00560" y="41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2520" y="70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040" y="71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760" y="48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96480" y="20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520" y="19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2.25pt;width:470.25pt;height:92.65pt" coordorigin="262,45" coordsize="9405,1853">
                <v:group id="shape_0" style="position:absolute;left:262;top:1086;width:9405;height:496">
                  <v:group id="shape_0" style="position:absolute;left:262;top:1086;width:1215;height:4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91;top:1086;width:55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##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147;top:1086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62;top:1086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1882;top:1101;width:1215;height:450">
                    <v:shape id="shape_0" fillcolor="white" stroked="t" o:allowincell="f" style="position:absolute;left:2211;top:1101;width:55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767;top:1101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882;top:1101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3532;top:1101;width:1215;height:450">
                    <v:shape id="shape_0" fillcolor="white" stroked="t" o:allowincell="f" style="position:absolute;left:3861;top:1101;width:55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417;top:1101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532;top:1101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5182;top:1116;width:1214;height:450">
                    <v:shape id="shape_0" fillcolor="white" stroked="t" o:allowincell="f" style="position:absolute;left:5511;top:1116;width:55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067;top:1116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182;top:1116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6802;top:1131;width:1215;height:450">
                    <v:shape id="shape_0" fillcolor="white" stroked="t" o:allowincell="f" style="position:absolute;left:7131;top:1131;width:55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687;top:1131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802;top:1131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8452;top:1131;width:1215;height:450">
                    <v:shape id="shape_0" fillcolor="white" stroked="t" o:allowincell="f" style="position:absolute;left:8781;top:1131;width:55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9337;top:1131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8452;top:1131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306;top:45;width:1020;height:464">
                  <v:shape id="shape_0" fillcolor="white" stroked="t" o:allowincell="f" style="position:absolute;left:306;top:60;width:554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771;top:45;width:55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2;top:774;width:9075;height:112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97;top:11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32;top:122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52;top:12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17;top:122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37;top:12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32;top:1371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12;top:1401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62;top:1416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52;top:1401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32;top:1431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517;top:18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7;top:18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8;top:153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2;top:7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7;top:7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98;top:11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2;top:10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ão devem ser lidos nem os elementos nem o número de elementos guardados no encade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ª etapa:</w:t>
      </w:r>
      <w:r>
        <w:rPr>
          <w:sz w:val="24"/>
          <w:szCs w:val="24"/>
        </w:rPr>
        <w:t xml:space="preserve"> Sem alocar nenhum outro nó, nem alterar o elemento guardado em qualquer desses nós, fazendo apenas mudanças nos apontamentos dos nós, transformar o encadeamento obtido na etapa anterior 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27635</wp:posOffset>
                </wp:positionV>
                <wp:extent cx="5972175" cy="117729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1177200"/>
                          <a:chOff x="0" y="0"/>
                          <a:chExt cx="597204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660960"/>
                            <a:ext cx="597204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148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800" y="0"/>
                                <a:ext cx="352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##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9720"/>
                              <a:ext cx="77148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800" y="0"/>
                                <a:ext cx="352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6480" y="9720"/>
                              <a:ext cx="77148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800" y="0"/>
                                <a:ext cx="352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080" y="19080"/>
                              <a:ext cx="77148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9160" y="0"/>
                                <a:ext cx="352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2960" y="28800"/>
                              <a:ext cx="77148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800" y="0"/>
                                <a:ext cx="352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00560" y="28800"/>
                              <a:ext cx="77148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9160" y="0"/>
                                <a:ext cx="352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9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80" y="0"/>
                            <a:ext cx="64764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0"/>
                              <a:ext cx="3524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462960"/>
                            <a:ext cx="5762520" cy="714240"/>
                          </a:xfrm>
                        </wpg:grpSpPr>
                        <wps:wsp>
                          <wps:cNvCnPr/>
                          <wps:spPr>
                            <a:xfrm>
                              <a:off x="923760" y="26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2640" y="28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90880" y="29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47840" y="28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67000" y="29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9440" y="37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6480" y="39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24080" y="40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33880" y="39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00560" y="41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2520" y="70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040" y="71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760" y="48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96480" y="20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520" y="19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10.05pt;width:470.25pt;height:92.7pt" coordorigin="262,201" coordsize="9405,1854">
                <v:group id="shape_0" style="position:absolute;left:262;top:1242;width:9405;height:496">
                  <v:group id="shape_0" style="position:absolute;left:262;top:1242;width:1215;height:450">
                    <v:shape id="shape_0" fillcolor="white" stroked="t" o:allowincell="f" style="position:absolute;left:591;top:1242;width:55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##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147;top:1242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62;top:1242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1882;top:1257;width:1215;height:450">
                    <v:shape id="shape_0" fillcolor="white" stroked="t" o:allowincell="f" style="position:absolute;left:2211;top:1257;width:55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767;top:1257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882;top:1257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3532;top:1257;width:1215;height:450">
                    <v:shape id="shape_0" fillcolor="white" stroked="t" o:allowincell="f" style="position:absolute;left:3861;top:1257;width:55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417;top:1257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532;top:1257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5182;top:1272;width:1214;height:450">
                    <v:shape id="shape_0" fillcolor="white" stroked="t" o:allowincell="f" style="position:absolute;left:5511;top:1272;width:55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067;top:1272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182;top:1272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6802;top:1287;width:1215;height:450">
                    <v:shape id="shape_0" fillcolor="white" stroked="t" o:allowincell="f" style="position:absolute;left:7131;top:1287;width:55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687;top:1287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802;top:1287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8452;top:1287;width:1215;height:450">
                    <v:shape id="shape_0" fillcolor="white" stroked="t" o:allowincell="f" style="position:absolute;left:8781;top:1287;width:55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9337;top:1287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8452;top:1287;width:329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306;top:201;width:1020;height:465">
                  <v:shape id="shape_0" fillcolor="white" stroked="t" o:allowincell="f" style="position:absolute;left:306;top:216;width:554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771;top:201;width:55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2;top:930;width:9075;height:1124">
                  <v:shape id="shape_0" stroked="t" o:allowincell="f" style="position:absolute;left:1897;top:13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17;top:13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52;top:13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17;top:13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22;top:13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32;top:1527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12;top:1557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62;top:1572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52;top:1557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32;top:1587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517;top:20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7;top:20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8;top:16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2;top:9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7;top:9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98;top:125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2;top:124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pós a realização de cada etapa, o programa deve escrever os elementos guardados no referido encade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mportante:</w:t>
      </w:r>
      <w:r>
        <w:rPr>
          <w:sz w:val="24"/>
          <w:szCs w:val="24"/>
        </w:rPr>
        <w:t xml:space="preserve"> Cada uma das etapas, bem como a escrita dos elementos do encadeamento, deve ser executada por um subprograma específico. Não esquecer de incluir as declarações necessária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59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0-10-11T20:46:00Z</dcterms:modified>
  <cp:revision>5</cp:revision>
  <dc:subject/>
  <dc:title>1</dc:title>
</cp:coreProperties>
</file>