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1ª Prova de CES-11/2020 – Turmas 1 e 4</w:t>
      </w:r>
    </w:p>
    <w:p>
      <w:pPr>
        <w:pStyle w:val="Normal"/>
        <w:jc w:val="center"/>
        <w:rPr/>
      </w:pPr>
      <w:r>
        <w:rPr>
          <w:b/>
          <w:sz w:val="40"/>
        </w:rPr>
        <w:t>4ª Quest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40"/>
        </w:rPr>
        <w:t>CTA - ITA - IE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ª Questão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do o programa em C a seguir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Mostrar o que será exibido no vídeo por sua execução, supondo que o conteúdo do arquivo </w:t>
      </w:r>
      <w:r>
        <w:rPr>
          <w:b/>
          <w:i/>
          <w:sz w:val="24"/>
          <w:szCs w:val="24"/>
        </w:rPr>
        <w:t>Prova1Q4.dat</w:t>
      </w:r>
      <w:r>
        <w:rPr>
          <w:sz w:val="24"/>
          <w:szCs w:val="24"/>
        </w:rPr>
        <w:t xml:space="preserve"> seja o seguint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5</w:t>
      </w:r>
    </w:p>
    <w:p>
      <w:pPr>
        <w:pStyle w:val="Normal"/>
        <w:ind w:left="1416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xbxbxb  3   4   8   9    123    snsns      234       </w:t>
      </w:r>
    </w:p>
    <w:p>
      <w:pPr>
        <w:pStyle w:val="Normal"/>
        <w:ind w:left="1416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999      222       kfkfkf      9234     nbnbb     </w:t>
      </w:r>
    </w:p>
    <w:p>
      <w:pPr>
        <w:pStyle w:val="Normal"/>
        <w:ind w:left="1416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owow      100000000000007362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izer precisamente qual o objetivo das funções </w:t>
      </w:r>
      <w:r>
        <w:rPr>
          <w:b/>
          <w:sz w:val="24"/>
          <w:szCs w:val="24"/>
        </w:rPr>
        <w:t>FFF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PP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CCC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TTT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AAA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grama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#include &lt;stdio.h&gt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#include &lt;string.h&gt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#include &lt;stdlib.h&gt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#include &lt;ctype.h&gt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typedef char cadeia[100]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typedef struct st st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 xml:space="preserve">struct st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>{char carac; st *prox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}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typedef st *lista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typedef st *posicao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FILE *in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lista FFF (void)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oid PPP (lista)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nt CCC (lista)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ista TTT (lista, lista)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nt AAA (cadeia)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int main () {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>lista X1, X2, X3; int i, n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>in = fopen ("Prova1Q4.dat", "r")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>fscanf (in, "%d", &amp;n)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>for (i = 1; i &lt;= n; i++) {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ab/>
        <w:t>X1 = FFF (); X2 = FFF ()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ab/>
        <w:t>printf ("\nResult ("); PPP (X1)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ab/>
        <w:t>printf (", "); PPP (X2); printf (") = ")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ab/>
        <w:t>X3 = TTT (X1, X2); PPP (X3); printf ("\n")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</w:r>
      <w:r>
        <w:rPr>
          <w:rFonts w:cs="Courier New" w:ascii="Courier New" w:hAnsi="Courier New"/>
          <w:b/>
          <w:sz w:val="24"/>
          <w:szCs w:val="24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ab/>
        <w:t>printf ("\n\n"); system ("pause"); return 0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ista FFF () {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>cadeia cad; lista X; int n, i; posicao p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  <w:lang w:val="en-US"/>
        </w:rPr>
        <w:t>fscanf (in, "%s", cad)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>while (AAA (cad) == 0) fscanf (in, "%s", cad)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>X = (lista)malloc (sizeof (st))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>n = strlen (cad)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>for (p = X, i = n-1; i &gt;= 0; i--) {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ab/>
        <w:t>p-&gt;prox = (lista)malloc (sizeof (st))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ab/>
        <w:t>p = p-&gt;prox; p-&gt;carac = cad[i]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>}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>p-&gt;prox = NULL; return X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nt AAA (cadeia s) {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>int i, r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>for (i = 0, r = 1; s[i] != '\0' &amp;&amp; r == 1; i++)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ab/>
        <w:t>if (isdigit (s[i]) == 0) r = 0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>return r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oid PPP (lista X) {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>cadeia cad; int n, i; posicao p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>n = CCC (X)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>cad[n] = '\0'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ab/>
        <w:t xml:space="preserve">for (p = X-&gt;prox, i = n-1; p != </w:t>
      </w:r>
      <w:r>
        <w:rPr>
          <w:rFonts w:cs="Courier New" w:ascii="Courier New" w:hAnsi="Courier New"/>
          <w:b/>
          <w:sz w:val="24"/>
          <w:szCs w:val="24"/>
          <w:lang w:val="en-US"/>
        </w:rPr>
        <w:t>NULL; p = p-&gt;prox, i--)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ab/>
        <w:t>cad[i] = p-&gt;carac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>printf ("%s", cad)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int CCC (lista X) {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>posicao p; int n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 xml:space="preserve">for (p = X-&gt;prox, n = 0; p != </w:t>
      </w:r>
      <w:r>
        <w:rPr>
          <w:rFonts w:cs="Courier New" w:ascii="Courier New" w:hAnsi="Courier New"/>
          <w:b/>
          <w:sz w:val="24"/>
          <w:szCs w:val="24"/>
        </w:rPr>
        <w:t>NULL; p = p-&gt;prox, n++)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ab/>
        <w:t>return n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ista TTT (lista L1, lista L2) {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>posicao p, q, r; lista L3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  <w:lang w:val="en-US"/>
        </w:rPr>
        <w:t>int a, b, k, c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>L3 = (lista)malloc (sizeof (st))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>p = L1; q = L2; r = L3; k = 0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>while (p-&gt;prox != NULL || q-&gt;prox != NULL) {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ab/>
        <w:t>if (p-&gt;prox != NULL) {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ab/>
        <w:tab/>
        <w:t>a = p-&gt;prox-&gt;carac - '0'; p = p-&gt;prox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ab/>
        <w:t>}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ab/>
        <w:t>else a = 0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ab/>
        <w:t>if (q-&gt;prox != NULL) {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ab/>
        <w:tab/>
        <w:t>b = q-&gt;prox-&gt;carac - '0'; q = q-&gt;prox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ab/>
        <w:t>}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ab/>
        <w:t>else b = 0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ab/>
        <w:t>c = a + b + k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ab/>
        <w:t>if (c &gt;= 10) {c -= 10; k = 1;}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ab/>
        <w:t>else k = 0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ab/>
        <w:t>r-&gt;prox = (lista)malloc (sizeof (st))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r = r-&gt;prox; r-&gt;carac = c + '0'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  <w:lang w:val="en-US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>if (k == 1) {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ab/>
        <w:t>r-&gt;prox = (lista)malloc (sizeof (st))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r = r-&gt;prox; r-&gt;carac = k + '0'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>}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ab/>
        <w:t>r-&gt;prox = NULL; return L3;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}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418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outline w:val="false"/>
      <w:shadow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0:34:00Z</dcterms:created>
  <dc:creator>Sony Vaio</dc:creator>
  <dc:description/>
  <cp:keywords/>
  <dc:language>en-US</dc:language>
  <cp:lastModifiedBy>ITA</cp:lastModifiedBy>
  <cp:lastPrinted>2005-04-14T14:15:00Z</cp:lastPrinted>
  <dcterms:modified xsi:type="dcterms:W3CDTF">2020-10-05T00:40:00Z</dcterms:modified>
  <cp:revision>3</cp:revision>
  <dc:subject/>
  <dc:title>1</dc:title>
</cp:coreProperties>
</file>