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ª Prova de CES-11/2020 – Turmas 1 e 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ª e 3ª Questõe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ª Quest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igura a seguir mostra um esquema de chamadas recursivas do método Quick-Sort para um vetor contendo os seguintes números: 5, 5, 1, 4, 1, 3, 9, 2, 3, 8, 3, 6, sendo que o pivô é sempre o maior entre os dois elementos distintos mais à esquerda do trecho do vetor consider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drawing>
          <wp:inline distT="0" distB="0" distL="0" distR="0">
            <wp:extent cx="4726305" cy="46710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enhar um esquema análogo das chamadas recursivas do Quick-Sort para o seguinte vet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 xml:space="preserve">84   10   87   51   41   99   16   13   60   75      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09   46   03   23   61   91   63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3ª Quest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igura a seguir mostra um esquema de chamadas recursivas do método Merge-Sort para um vetor contendo os seguintes números: 8, 6, 4, 6, 5, 7, 1, 2, 9, 7,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drawing>
          <wp:inline distT="0" distB="0" distL="0" distR="0">
            <wp:extent cx="3912870" cy="4446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enhar um esquema análogo das chamadas recursivas do Merge-Sort para o seguinte vet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61</w:t>
        <w:tab/>
        <w:t>84</w:t>
        <w:tab/>
        <w:t>63</w:t>
        <w:tab/>
        <w:t>51</w:t>
        <w:tab/>
        <w:t>13</w:t>
        <w:tab/>
        <w:t>60</w:t>
        <w:tab/>
        <w:t>75</w:t>
        <w:tab/>
        <w:t>16</w:t>
        <w:tab/>
        <w:t>09</w:t>
        <w:tab/>
        <w:t>46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99</w:t>
        <w:tab/>
        <w:t>03</w:t>
        <w:tab/>
        <w:t>23</w:t>
        <w:tab/>
        <w:t>41</w:t>
        <w:tab/>
        <w:t>10</w:t>
        <w:tab/>
        <w:t>87</w:t>
        <w:tab/>
        <w:t>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20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0-09-27T16:32:00Z</dcterms:modified>
  <cp:revision>4</cp:revision>
  <dc:subject/>
  <dc:title>1</dc:title>
</cp:coreProperties>
</file>