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6/03/2021 às 23:59 hora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Seja considerado o modelo hipotético de um computador, apresentado na Seção 1.1.2 do Capítulo I da Apostila Teórica de CES-10, modelo esse contendo um operador, um balcão com informações de entrada, uma calculadora, escaninhos numerados e uma máquina de escrever. Sendo dadas a seguir as ordens para o operador nos escaninhos de 1 a 11 e os dados 3, 4, 5, 6, 7, -1 no balcão de entrada, dizer: 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 xml:space="preserve">a) </w:t>
      </w:r>
      <w:r>
        <w:rPr>
          <w:spacing w:val="-4"/>
          <w:sz w:val="24"/>
        </w:rPr>
        <w:t xml:space="preserve">O que será impresso no final da execução destas ordens;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-4"/>
          <w:sz w:val="24"/>
        </w:rPr>
        <w:t xml:space="preserve">b) </w:t>
      </w:r>
      <w:r>
        <w:rPr>
          <w:spacing w:val="-4"/>
          <w:sz w:val="24"/>
        </w:rPr>
        <w:t>Que problema matemático estas ordens estão resolvendo.</w:t>
      </w:r>
    </w:p>
    <w:p>
      <w:pPr>
        <w:pStyle w:val="TextBody"/>
        <w:spacing w:before="240" w:after="0"/>
        <w:rPr/>
      </w:pPr>
      <w:r>
        <w:rPr/>
        <w:t>Ordens nos escaninhos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Ler um número de entrada para </w:t>
      </w:r>
      <w:r>
        <w:rPr>
          <w:b/>
          <w:sz w:val="24"/>
        </w:rPr>
        <w:t>Esc 20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>Esc 20 &lt; 0</w:t>
      </w:r>
      <w:r>
        <w:rPr>
          <w:sz w:val="24"/>
        </w:rPr>
        <w:t xml:space="preserve">, executar a instrução de </w:t>
      </w:r>
      <w:r>
        <w:rPr>
          <w:b/>
          <w:sz w:val="24"/>
        </w:rPr>
        <w:t>Esc</w:t>
      </w:r>
      <w:r>
        <w:rPr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Esc 21 ← 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Esc 22 ← 2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pacing w:val="-4"/>
          <w:sz w:val="24"/>
        </w:rPr>
        <w:t xml:space="preserve">Se </w:t>
      </w:r>
      <w:r>
        <w:rPr>
          <w:b/>
          <w:spacing w:val="-4"/>
          <w:sz w:val="24"/>
        </w:rPr>
        <w:t>Esc 22</w:t>
      </w:r>
      <w:r>
        <w:rPr>
          <w:spacing w:val="-4"/>
          <w:sz w:val="24"/>
        </w:rPr>
        <w:t xml:space="preserve"> &gt; </w:t>
      </w:r>
      <w:r>
        <w:rPr>
          <w:b/>
          <w:spacing w:val="-4"/>
          <w:sz w:val="24"/>
        </w:rPr>
        <w:t>Esc 20</w:t>
      </w:r>
      <w:r>
        <w:rPr>
          <w:spacing w:val="-4"/>
          <w:sz w:val="24"/>
        </w:rPr>
        <w:t xml:space="preserve">, executar a instrução de </w:t>
      </w:r>
      <w:r>
        <w:rPr>
          <w:b/>
          <w:spacing w:val="-4"/>
          <w:sz w:val="24"/>
        </w:rPr>
        <w:t>Esc 9</w:t>
      </w:r>
      <w:r>
        <w:rPr>
          <w:spacing w:val="-4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Esc 21</w:t>
      </w:r>
      <w:r>
        <w:rPr>
          <w:sz w:val="24"/>
        </w:rPr>
        <w:t xml:space="preserve"> ← </w:t>
      </w:r>
      <w:r>
        <w:rPr>
          <w:b/>
          <w:sz w:val="24"/>
        </w:rPr>
        <w:t>Esc 21</w:t>
      </w:r>
      <w:r>
        <w:rPr>
          <w:sz w:val="24"/>
        </w:rPr>
        <w:t xml:space="preserve"> * </w:t>
      </w:r>
      <w:r>
        <w:rPr>
          <w:b/>
          <w:sz w:val="24"/>
        </w:rPr>
        <w:t>Esc 22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Esc 22 ← Esc 22 + 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Executar a instrução de </w:t>
      </w:r>
      <w:r>
        <w:rPr>
          <w:b/>
          <w:sz w:val="24"/>
        </w:rPr>
        <w:t>Esc 5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Imprimir </w:t>
      </w:r>
      <w:r>
        <w:rPr>
          <w:b/>
          <w:sz w:val="24"/>
        </w:rPr>
        <w:t>Esc 20</w:t>
      </w:r>
      <w:r>
        <w:rPr>
          <w:sz w:val="24"/>
        </w:rPr>
        <w:t xml:space="preserve"> e, a seu lado, </w:t>
      </w:r>
      <w:r>
        <w:rPr>
          <w:b/>
          <w:sz w:val="24"/>
        </w:rPr>
        <w:t>Esc 2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Executar a instrução de </w:t>
      </w:r>
      <w:r>
        <w:rPr>
          <w:b/>
          <w:sz w:val="24"/>
        </w:rPr>
        <w:t>Esc 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Encerrar o trabalho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desenho a seguir é um esquema das unidades básicas de um computador primi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478790</wp:posOffset>
                </wp:positionV>
                <wp:extent cx="1353185" cy="13531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37.7pt;width:106.5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478790</wp:posOffset>
                </wp:positionV>
                <wp:extent cx="1353185" cy="13531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37.7pt;width:106.5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290320</wp:posOffset>
                </wp:positionV>
                <wp:extent cx="812165" cy="3613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01.6pt;width:63.9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659130</wp:posOffset>
                </wp:positionV>
                <wp:extent cx="812165" cy="3613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51.9pt;width:63.9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2282190</wp:posOffset>
                </wp:positionV>
                <wp:extent cx="2345055" cy="5416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9pt;margin-top:179.7pt;width:184.6pt;height:4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27305</wp:posOffset>
                </wp:positionV>
                <wp:extent cx="635" cy="63182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15pt" to="81.9pt,5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27940</wp:posOffset>
                </wp:positionV>
                <wp:extent cx="3968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2pt" to="394.3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7610</wp:posOffset>
                </wp:positionH>
                <wp:positionV relativeFrom="paragraph">
                  <wp:posOffset>27940</wp:posOffset>
                </wp:positionV>
                <wp:extent cx="635" cy="45148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2.2pt" to="394.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27940</wp:posOffset>
                </wp:positionV>
                <wp:extent cx="635" cy="45148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.2pt" to="245.2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839470</wp:posOffset>
                </wp:positionV>
                <wp:extent cx="992505" cy="635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6.1pt" to="187.4pt,6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1019810</wp:posOffset>
                </wp:positionV>
                <wp:extent cx="635" cy="27114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0.3pt" to="59.6pt,10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1019810</wp:posOffset>
                </wp:positionV>
                <wp:extent cx="635" cy="27114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80.3pt" to="95.1pt,1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749300</wp:posOffset>
                </wp:positionV>
                <wp:extent cx="5416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9pt" to="46.35pt,5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749300</wp:posOffset>
                </wp:positionV>
                <wp:extent cx="635" cy="18040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9pt" to="3.8pt,2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2552700</wp:posOffset>
                </wp:positionV>
                <wp:extent cx="189420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01pt" to="152.9pt,2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470660</wp:posOffset>
                </wp:positionV>
                <wp:extent cx="992505" cy="635"/>
                <wp:effectExtent l="0" t="50800" r="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15.8pt" to="184.9pt,115.8pt" stroked="t" o:allowincell="f" style="position:absolute">
                <v:stroke color="black" weight="507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1109980</wp:posOffset>
                </wp:positionV>
                <wp:extent cx="135318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7.4pt" to="451.1pt,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835150</wp:posOffset>
                </wp:positionV>
                <wp:extent cx="635" cy="451485"/>
                <wp:effectExtent l="50800" t="0" r="508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.5pt" to="246pt,180pt" stroked="t" o:allowincell="f" style="position:absolute">
                <v:stroke color="black" weight="507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119380</wp:posOffset>
                </wp:positionV>
                <wp:extent cx="1353185" cy="135318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pt;margin-top:9.4pt;width:106.5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100330</wp:posOffset>
                </wp:positionV>
                <wp:extent cx="631825" cy="635"/>
                <wp:effectExtent l="0" t="50800" r="635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.9pt" to="346.1pt,7.9pt" stroked="t" o:allowincell="f" style="position:absolute">
                <v:stroke color="black" weight="507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pt" to="44.3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0" cy="116141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pt" to="15.6pt,9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</wp:posOffset>
                </wp:positionV>
                <wp:extent cx="631825" cy="635"/>
                <wp:effectExtent l="635" t="50800" r="0" b="50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7pt" to="346.1pt,1.7pt" stroked="t" o:allowincell="f" style="position:absolut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5545</wp:posOffset>
                </wp:positionH>
                <wp:positionV relativeFrom="paragraph">
                  <wp:posOffset>78740</wp:posOffset>
                </wp:positionV>
                <wp:extent cx="0" cy="22098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6.2pt" to="393.3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123825</wp:posOffset>
                </wp:positionV>
                <wp:extent cx="479742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75pt" to="393.3pt,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ar, a seguir, a segunda coluna e os retângulos do desenho, de acordo com a primeira colu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Unidade lógica e aritmética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Responsável pela recepção de informações do mundo exteri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Unidade de saída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    )  Armazena informações mesmo com o computador desliga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Unidade central de processamento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  )  Local onde se realiza o processamento mais nobre dentro do computad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Memória secundária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   )  Responsável pelo sequenciamento e pela interpretação das instruçõ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 Unidade de entrad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 Local para a execução de cálcul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Memória princip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 Responsável por enviar respostas ao mundo exteri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Unidade de controle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 Armazena dados e instruções que estão sendo processada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1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3-08T01:02:00Z</dcterms:modified>
  <cp:revision>5</cp:revision>
  <dc:subject/>
  <dc:title>1</dc:title>
</cp:coreProperties>
</file>