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ceira Lista de Exercícios CTC-20 – 2016 – para 31/m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, com consulta livre, valendo parte individual da nota do b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For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Seja G um grafo não-direcionado e sem loops com n vértices e que G é isomorfo ao seu próprio complemento. </w:t>
        <w:br/>
        <w:t xml:space="preserve">a) Quantas arestas tem G? </w:t>
        <w:br/>
        <w:t xml:space="preserve">b) Encontre um exemplo para n=4 e n=5. </w:t>
        <w:br/>
        <w:t>c) Mostre que só é possível encontrar G para n=1, n=4k ou n=4k+1, onde k é inteiro positiv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Mostre que se há um passeio do vértice </w:t>
      </w:r>
      <w:r>
        <w:rPr>
          <w:i/>
        </w:rPr>
        <w:t>x</w:t>
      </w:r>
      <w:r>
        <w:rPr/>
        <w:t xml:space="preserve"> ao vértice </w:t>
      </w:r>
      <w:r>
        <w:rPr>
          <w:i/>
        </w:rPr>
        <w:t>y</w:t>
      </w:r>
      <w:r>
        <w:rPr/>
        <w:t xml:space="preserve"> de um grafo, então existe uma trilha (sem repetição de aresta) entre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Aplicar o algoritmo de Fleury para encontrar a trilha de Euler no grafo I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Aplicar o algoritmo de Kruskal para encontrar a árvore geradora mínima, no grafo II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Explique em que condições um grafo bipartido comple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..</w:t>
      </w:r>
    </w:p>
    <w:p>
      <w:pPr>
        <w:pStyle w:val="Normal"/>
        <w:ind w:firstLine="720"/>
        <w:jc w:val="both"/>
        <w:rPr/>
      </w:pPr>
      <w:r>
        <w:rPr/>
        <w:t>a)... é hamiltoniano?</w:t>
      </w:r>
    </w:p>
    <w:p>
      <w:pPr>
        <w:pStyle w:val="Normal"/>
        <w:ind w:firstLine="720"/>
        <w:jc w:val="both"/>
        <w:rPr/>
      </w:pPr>
      <w:r>
        <w:rPr/>
        <w:t>b)... é euleriano?</w:t>
      </w:r>
    </w:p>
    <w:p>
      <w:pPr>
        <w:pStyle w:val="Normal"/>
        <w:spacing w:before="240" w:after="0"/>
        <w:ind w:left="357" w:hanging="0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057400"/>
                          <a:chOff x="0" y="0"/>
                          <a:chExt cx="53722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1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81160"/>
                            <a:ext cx="103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288360"/>
                            <a:ext cx="68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83320"/>
                            <a:ext cx="58788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73600"/>
                            <a:ext cx="102420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88360"/>
                            <a:ext cx="56340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288360"/>
                            <a:ext cx="1476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44560"/>
                            <a:ext cx="533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859320"/>
                            <a:ext cx="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1311840"/>
                            <a:ext cx="5853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304280"/>
                            <a:ext cx="570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308600"/>
                            <a:ext cx="426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2080" y="84384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866160"/>
                            <a:ext cx="7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44560"/>
                            <a:ext cx="68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851400"/>
                            <a:ext cx="5634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859320"/>
                            <a:ext cx="4611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7360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32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822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30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6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75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8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4039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61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6112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8972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9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08972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89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8972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0392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03920"/>
                            <a:ext cx="114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0392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39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392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8002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535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391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0292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0148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8097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8097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03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32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32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32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75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18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18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6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3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18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46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AFO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AFO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88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62pt" coordorigin="0,0" coordsize="8460,3240">
                <v:rect id="shape_0" stroked="f" o:allowincell="f" style="position:absolute;left:0;top:0;width:84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60;top:36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36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36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126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126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26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26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1980;width:180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1980;width:180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980;width:180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980;width:180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6,444" to="1355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,443" to="2964,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,454" to="451,13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446" to="1378,1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,431" to="2952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,454" to="2238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,454" to="1373,1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,1330" to="2192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,1353" to="441,2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,2066" to="1351,2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,2054" to="2249,2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2061" to="2938,2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4,1329" to="2964,20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9,1364" to="2239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,1330" to="1362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,1341" to="2238,2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9,1353" to="2964,2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5,431" to="2965,1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99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29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30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61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79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0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70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0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636" to="5219,1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356" to="503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356" to="4859,2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716" to="5039,29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976" to="7199,2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16" to="7199,29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16" to="647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716" to="7199,2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36" to="7379,1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636" to="7379,29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36" to="5219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36" to="7379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36" to="647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16;top:126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5;top:557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3;top:534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0;top:1621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9;top:1598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6;top:285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2;top:285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4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3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9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9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9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3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0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61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25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0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1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AFO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AFO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139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357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tes12pt">
    <w:name w:val="Normal + Antes:  12 pt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5:00Z</dcterms:created>
  <dc:creator>Particular</dc:creator>
  <dc:description/>
  <cp:keywords/>
  <dc:language>en-US</dc:language>
  <cp:lastModifiedBy>user</cp:lastModifiedBy>
  <dcterms:modified xsi:type="dcterms:W3CDTF">2016-05-16T12:10:00Z</dcterms:modified>
  <cp:revision>5</cp:revision>
  <dc:subject/>
  <dc:title>Segunda Lista de Exercícios CTC-20 – 2012</dc:title>
</cp:coreProperties>
</file>