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unda Lista de Exercícios CTC-20 – 2016 – para 5/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, com consulta livre, valendo parte individual da nota do bi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For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Mostrar que Q-{-1} e * formam um grupo abeliano, onde x*y = x+y+xy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Explique como obter a maior ordem de um elemento de um grupo formado pelo produto dire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Se G é grupo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, mostre que H é subgrupo de G. Encontre H para S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Dê um exemplo de grupo abeliano finito que não seja cíclico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Quanto ao isomorfismo de grupos. </w:t>
        <w:br/>
        <w:t>a) Mostre que dois grupos finitos isomorfos têm a mesma ordem.</w:t>
        <w:br/>
        <w:t xml:space="preserve">b) Mostre que 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ão grupos isomorfos, então da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exis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omorfo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  <w:br/>
        <w:t xml:space="preserve">c) Responda justificando, considerando a operação “soma módulo n”: o grupo formado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e o grupo formado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são isomorfos? (Dica: o que acontece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spacing w:before="240" w:after="0"/>
        <w:ind w:left="357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tes12pt">
    <w:name w:val="Normal + Antes:  12 pt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5:00Z</dcterms:created>
  <dc:creator>Particular</dc:creator>
  <dc:description/>
  <cp:keywords/>
  <dc:language>en-US</dc:language>
  <cp:lastModifiedBy>user</cp:lastModifiedBy>
  <dcterms:modified xsi:type="dcterms:W3CDTF">2016-03-13T12:31:00Z</dcterms:modified>
  <cp:revision>3</cp:revision>
  <dc:subject/>
  <dc:title>Segunda Lista de Exercícios CTC-20 – 2012</dc:title>
</cp:coreProperties>
</file>