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a Lista de Exercícios CTC-20 – 2016 - prazo: 15/março em papel durante a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, com consulta livre, valendo parte individual da nota do b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or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Mostre que 5|n</w:t>
      </w:r>
      <w:r>
        <w:rPr>
          <w:vertAlign w:val="superscript"/>
        </w:rPr>
        <w:t>5</w:t>
      </w:r>
      <w:r>
        <w:rPr/>
        <w:t>-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Demonstre o teorema de DeMorga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e, em seguida, sua generalização para mais conjuntos (por indução) 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Qual é o problema com a seguinte demonstração por indução finita:</w:t>
      </w:r>
    </w:p>
    <w:p>
      <w:pPr>
        <w:pStyle w:val="Normal"/>
        <w:spacing w:before="240" w:after="0"/>
        <w:ind w:left="357" w:hanging="0"/>
        <w:rPr/>
      </w:pPr>
      <w:r>
        <w:rPr/>
        <w:t>"Teorema: Qualquer conjunto de retas não paralelas distintas se encontra num único ponto.</w:t>
        <w:br/>
        <w:t>Base da indução: P(2): Dadas duas retas concorrentes, existe um ponto em comum.</w:t>
        <w:br/>
        <w:t xml:space="preserve">Passo indutivo: P(n) </w:t>
      </w:r>
      <w:r>
        <w:rPr>
          <w:rFonts w:eastAsia="Symbol" w:cs="Symbol" w:ascii="Symbol" w:hAnsi="Symbol"/>
        </w:rPr>
        <w:t></w:t>
      </w:r>
      <w:r>
        <w:rPr/>
        <w:t>P(n+1): Suponha verdade para n retas e consideremos n+1. Escolhemos as n primeiras e encontramos o ponto comum P. Escolhemos as n últimas e encontramos o ponto comum Q. Como as retas são distintas, P=Q é um único ponto."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Mostre que se f e g são injetoras,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é injetora. Mostre que se f e g são sobrejetora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é sobrejetor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Sobre o conjunto {a,b,c,d,e}, quantas relações reflexivas existem? Quantas simétricas? Quantas anti-simétricas?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 xml:space="preserve">Qual o erro na demonstração seguinte? “R é uma relação simétrica e transitiva sobre A.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ela propriedade simétric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Pela propriedade transitiv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Logo R é reflexiva.”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Descreva o algoritmo de ordenação topológica e como este pode ser utilizado para a construção do diagrama de Hasse de um conjunto parcialmente ordenado. Mostre um exemplo da execução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/>
        <w:t>Construa um reticulado a partir dos números naturais { 3, 4, 5} e outros números necessários e a relação de divisibilidade. Descreva os elementos de uma álgebra booleana a partir desse reticulado. O que é necessário haver no reticulado para que isso seja possíve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9:00Z</dcterms:created>
  <dc:creator>Particular</dc:creator>
  <dc:description/>
  <cp:keywords/>
  <dc:language>en-US</dc:language>
  <cp:lastModifiedBy>user</cp:lastModifiedBy>
  <dcterms:modified xsi:type="dcterms:W3CDTF">2016-03-02T16:59:00Z</dcterms:modified>
  <cp:revision>2</cp:revision>
  <dc:subject/>
  <dc:title>Primeira Lista de Exercícios CTC-20 – 2012</dc:title>
</cp:coreProperties>
</file>