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valiação dos trabalhos de CTC-20 – revisão aos pares</w:t>
      </w:r>
    </w:p>
    <w:p>
      <w:pPr>
        <w:pStyle w:val="Normal"/>
        <w:jc w:val="center"/>
        <w:rPr/>
      </w:pPr>
      <w:r>
        <w:rPr/>
      </w:r>
    </w:p>
    <w:tbl>
      <w:tblPr>
        <w:tblW w:w="7389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720"/>
        <w:gridCol w:w="720"/>
        <w:gridCol w:w="720"/>
        <w:gridCol w:w="720"/>
        <w:gridCol w:w="720"/>
        <w:gridCol w:w="720"/>
      </w:tblGrid>
      <w:tr>
        <w:trPr>
          <w:trHeight w:val="264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u no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ério de Avali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6</w:t>
            </w:r>
          </w:p>
        </w:tc>
      </w:tr>
      <w:tr>
        <w:trPr>
          <w:trHeight w:val="264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çã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ssui introdução e conclusão que devem ser consistentes e não apresentam informações irrelevantes ao objetivo do trabalh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údo – quantida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quantidade de material apresentado apropriada ao tamanho do trabalh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údo – qualida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qualidade do material apresentado em relação ao nível da audiênci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com a discipl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terial apresentado se aproxima aos objetivos da disciplin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dade do tex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xto escrito e falado no vídeo com linguagem adequada para entendiment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dade dos diagram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Bom uso de diagramas, imagens, gráficos de fácil entendimento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s e link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presentou as fontes de informações e leituras complementare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são ger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ocê gostou ou não do trabalho? Aprendeu alguma coisa com ele?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encher com uma nota {L,MB,B,R,I,D} referente aos trabalhos dos outros grupos em cada um dos critérios. Não responder sobre o seu próprio grup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valiação dos trabalhos de CTC-20 – revisão aos pares</w:t>
      </w:r>
    </w:p>
    <w:p>
      <w:pPr>
        <w:pStyle w:val="Normal"/>
        <w:jc w:val="center"/>
        <w:rPr/>
      </w:pPr>
      <w:r>
        <w:rPr/>
      </w:r>
    </w:p>
    <w:tbl>
      <w:tblPr>
        <w:tblW w:w="7389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720"/>
        <w:gridCol w:w="720"/>
        <w:gridCol w:w="720"/>
        <w:gridCol w:w="720"/>
        <w:gridCol w:w="720"/>
        <w:gridCol w:w="720"/>
      </w:tblGrid>
      <w:tr>
        <w:trPr>
          <w:trHeight w:val="264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u no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ério de Avali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6</w:t>
            </w:r>
          </w:p>
        </w:tc>
      </w:tr>
      <w:tr>
        <w:trPr>
          <w:trHeight w:val="264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çã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ssui introdução e conclusão que devem ser consistentes e não apresentam informações irrelevantes ao objetivo do trabalh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údo – quantida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quantidade de material apresentado apropriada ao tamanho do trabalh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údo – qualida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qualidade do material apresentado em relação ao nível da audiênci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com a discipl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terial apresentado se aproxima aos objetivos da disciplin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dade do tex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xto escrito e falado no vídeo com linguagem adequada para entendiment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dade dos diagram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Bom uso de diagramas, imagens, gráficos de fácil entendimento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s e link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presentou as fontes de informações e leituras complementare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são ger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ocê gostou ou não do trabalho? Aprendeu alguma coisa com ele?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encher com uma nota {L,MB,B,R,I,D} referente aos trabalhos dos outros grupos em cada um dos critérios. Não responder sobre o seu próprio grup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21:00Z</dcterms:created>
  <dc:creator>Particular</dc:creator>
  <dc:description/>
  <cp:keywords/>
  <dc:language>en-US</dc:language>
  <cp:lastModifiedBy>user</cp:lastModifiedBy>
  <dcterms:modified xsi:type="dcterms:W3CDTF">2016-06-07T14:33:00Z</dcterms:modified>
  <cp:revision>3</cp:revision>
  <dc:subject/>
  <dc:title/>
</cp:coreProperties>
</file>