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unda Lista de Exercícios CTC-20 –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, com consulta livre, valendo parte individual da nota do b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For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Mostrar que Q-{-1} e * formam um grupo abeliano, onde x*y = x+y+xy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Explique como obter a maior ordem de um elemento de um grupo formado pelo produto dire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Se G é grupo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, mostre que H é subgrupo de G. Encontre H para S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Dê um exemplo de grupo abeliano finito que não seja cíclic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Seja G um grafo não-direcionado e sem loops com n vértices e que G é isomorfo ao seu próprio complemento. Quantas arestas tem G? Encontre um exemplo para n=4 e n=5. Mostre que só é possível encontrar G para n=1, n=4k ou n=4k+1, onde k é inteiro positiv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Aplicar o algoritmo de Fleury para encontrar a trilha de Euler no grafo I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L(G) é o grafo linear de G=(V,E) não-direcionado sem loops, onde os vértices de L(G) são as arestas de G e uma aresta de L(G) indica a adjacência de duas arestas de G. Desenhe L(G) para o grafo II, observe os cliques formados.  Mostre que se G tem trilha de euler fechada, então L(G) tem circuito Hamiltonian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Aplicar o algoritmo de Kruskal para encontrar a árvore geradora mínima, no grafo III.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148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1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81160"/>
                            <a:ext cx="103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288360"/>
                            <a:ext cx="68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83320"/>
                            <a:ext cx="58788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73600"/>
                            <a:ext cx="10242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88360"/>
                            <a:ext cx="56340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288360"/>
                            <a:ext cx="1476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44560"/>
                            <a:ext cx="533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859320"/>
                            <a:ext cx="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1311840"/>
                            <a:ext cx="5853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304280"/>
                            <a:ext cx="570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308600"/>
                            <a:ext cx="426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2080" y="84384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866160"/>
                            <a:ext cx="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44560"/>
                            <a:ext cx="68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851400"/>
                            <a:ext cx="5634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859320"/>
                            <a:ext cx="4611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7360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21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26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74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245808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457360"/>
                            <a:ext cx="57420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4573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107080"/>
                            <a:ext cx="576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2451240"/>
                            <a:ext cx="5803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2921040"/>
                            <a:ext cx="535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270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69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651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4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484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80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4860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14860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8002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800280"/>
                            <a:ext cx="114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002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1962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7498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7354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42560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4108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2060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22060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10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4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FO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FO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FO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60;top:36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36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6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126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126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26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26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1980;width:180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1980;width:180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980;width:180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980;width:180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6,444" to="1355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,443" to="2964,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,454" to="451,1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446" to="1378,1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,431" to="2952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454" to="2238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,454" to="1373,1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1330" to="2192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,1353" to="441,2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,2066" to="1351,2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2054" to="2249,2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2061" to="2938,2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4,1329" to="2964,20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9,1364" to="2239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1330" to="1362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,1341" to="2238,2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9,1353" to="2964,2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5,431" to="2965,1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9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93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4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0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70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0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60;top:324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378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450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450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3780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50,3871" to="2250,4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2,3870" to="3155,46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2,3870" to="3149,3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2,3318" to="2249,3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3860" to="2243,45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2,4600" to="2184,4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4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4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424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6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41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391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260" to="539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0" to="52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0" to="50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40" to="521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73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7379,3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66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340" to="737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60" to="755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260" to="755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60" to="539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60" to="75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60" to="66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96;top:1884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5;top:1181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53;top:1158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0;top:2245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9;top:2222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6;top:3474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2;top:3474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0;top:80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FO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5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FO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7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FO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02:00Z</dcterms:created>
  <dc:creator>Particular</dc:creator>
  <dc:description/>
  <cp:keywords/>
  <dc:language>en-US</dc:language>
  <cp:lastModifiedBy>User</cp:lastModifiedBy>
  <dcterms:modified xsi:type="dcterms:W3CDTF">2012-10-24T20:16:00Z</dcterms:modified>
  <cp:revision>12</cp:revision>
  <dc:subject/>
  <dc:title/>
</cp:coreProperties>
</file>