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eira Lista de Exercícios CTC-20 –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, com consulta livre, valendo parte individual da nota do b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For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Considerando os números {1,2,3,4,5,6}, de quantas formas diferentes podemos escrever uma soma de valor 7?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Mostre que 5|n</w:t>
      </w:r>
      <w:r>
        <w:rPr>
          <w:vertAlign w:val="superscript"/>
        </w:rPr>
        <w:t>5</w:t>
      </w:r>
      <w:r>
        <w:rPr/>
        <w:t>-n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Mostre que o número de funções sobrejetoras de A para B,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é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Mostre que se f e g são injetoras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é injetora. Mostre que se f e g são sobrejetora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é sobrejetora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Sobre o conjunto {a,b,c,d,e}, quantas relações reflexivas existem? Quantas simétricas? Quantas anti-simétricas?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Qual o erro na demonstração seguinte? “R é uma relação simétrica e transitiva sobre A.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Pela propriedade simétric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Pela propriedade transitiv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 Logo R é reflexiva.”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Descreva o algoritmo de ordenação topológica e como este pode ser utilizado para a construção do diagrama de Hasse de um conjunto parcialmente ordenado. Mostre um exemplo da execuçã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Construa um reticulado a partir de um subconjunto dos números naturais e a relação de divisibilidade. Descreva os elementos de uma álgebra booleana a partir desse reticulado. O que é necessário haver no reticulado para que isso seja possível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02:00Z</dcterms:created>
  <dc:creator>Particular</dc:creator>
  <dc:description/>
  <cp:keywords/>
  <dc:language>en-US</dc:language>
  <cp:lastModifiedBy>Particular</cp:lastModifiedBy>
  <dcterms:modified xsi:type="dcterms:W3CDTF">2012-08-26T19:19:00Z</dcterms:modified>
  <cp:revision>10</cp:revision>
  <dc:subject/>
  <dc:title/>
</cp:coreProperties>
</file>