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aliação dos trabalhos de CTC-20 – revisão aos pares</w:t>
      </w:r>
    </w:p>
    <w:tbl>
      <w:tblPr>
        <w:tblW w:w="121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0"/>
        <w:gridCol w:w="2420"/>
        <w:gridCol w:w="2420"/>
        <w:gridCol w:w="2420"/>
      </w:tblGrid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nome: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 de Avaliaç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4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sui introdução e conclusão que devem ser consistentes e não apresentam informações irrelevantes ao objetivo do trabalh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– qua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antidade de material apresentado apropriada ao tamanho do trabalh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– qu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alidade do material apresentado em relação ao nível da audiênc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om a 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erial apresentado se aproxima aos objetivos da discipli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tex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xto escrito e falado no vídeo com linguagem adequada para entendiment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s diagra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m uso de diagramas, imagens, gráficos de fácil entendimento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e lin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resentou as fontes de informações e leituras complementa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g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cê gostou ou não do trabalho? Aprendeu alguma coisa com ele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r comentários sobre os trabalhos dos outros grupos em cada um dos critérios, além de uma nota {L,MB,B,R,I,D}. Não responder sobre o seu próprio grup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1:00Z</dcterms:created>
  <dc:creator>Particular</dc:creator>
  <dc:description/>
  <cp:keywords/>
  <dc:language>en-US</dc:language>
  <cp:lastModifiedBy>Particular</cp:lastModifiedBy>
  <dcterms:modified xsi:type="dcterms:W3CDTF">2012-11-01T00:35:00Z</dcterms:modified>
  <cp:revision>2</cp:revision>
  <dc:subject/>
  <dc:title/>
</cp:coreProperties>
</file>