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ório 3 – Threads – Escolha Liv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objetivo deste laboratório é o uso adequado de threads em cenários realis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grupo de 2 alunos, escolham uma aplicação de interesse do grupo que poderia ser implementada sem threads, mas que é mais eficiente utilizando threads. A escolha do problema deve ser adequada para a implementação utilizando threads que necessitam de compartilhamento com algum esquema de sincronização. O foco é o compartilhamento sincronizado, não precisa implementar uma aplicação complexa e completa. Pode se implementar criteriosamente a parte importante relativa a matéria e a parte secundária com menos cuidado (tipo interface gráf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ge-se a linguagem C ou C++ para entender bem todo o processo de sincronização e não deixar que a linguagem cuide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da avaliação será dada a escolha do problema – Será negado o projeto de um grupo que teve a mesma ideia de outro grupo =&gt; o primeiro que apresentar a ideia, será o dono exclusivo da ideia. Na aula do dia 25/Abr, terça-feira, a ideia será apresentada para a professora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ind w:left="720" w:hanging="720"/>
        <w:rPr/>
      </w:pPr>
      <w:r>
        <w:rPr/>
        <w:t>Primeiramente faça uma implementação sem nenhum mecanismo de exclusão mútua e rode seu programa. Se não verificar naturalmente a condição de disputa fatal, force esta condição e mostre onde ela ocorreu (pode forçar um thread a demorar mais que o outro, modificar periodicidade, aumentar número de iterações... qualquer mecanismo artificial que evidencie/apresse a ocorrência de um problema que aconteceria na realida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720" w:hanging="720"/>
        <w:rPr/>
      </w:pPr>
      <w:r>
        <w:rPr/>
        <w:t>Em segundo, implemente algum mecanismo de sincronização de sua escolha para garantir a exclusão mútua e a sincronização entre as tarefas; rode exaustivamente seu programa. Tente forçar a condição de disputa; altere artificialmente os tempos de execução das tarefas. Mostre que seu mecanismo impediu a condição de disputa fat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ind w:left="720" w:hanging="720"/>
        <w:rPr/>
      </w:pPr>
      <w:r>
        <w:rPr/>
        <w:t>Implemente no ambiente mais próximo da trilha que escolheu. Quem escolheu Linux, Android e Cloud faça em Linux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LATÓ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stre sua experiência da seguinte maneira: </w:t>
      </w:r>
    </w:p>
    <w:p>
      <w:pPr>
        <w:pStyle w:val="Normal"/>
        <w:numPr>
          <w:ilvl w:val="0"/>
          <w:numId w:val="2"/>
        </w:numPr>
        <w:rPr/>
      </w:pPr>
      <w:r>
        <w:rPr/>
        <w:t>Seção 1 - Introdução - Faça uma breve introdução, sobre threads e a aplicação escolhida.  Justifique a escolha da aplicação.</w:t>
      </w:r>
    </w:p>
    <w:p>
      <w:pPr>
        <w:pStyle w:val="Normal"/>
        <w:numPr>
          <w:ilvl w:val="0"/>
          <w:numId w:val="2"/>
        </w:numPr>
        <w:rPr/>
      </w:pPr>
      <w:r>
        <w:rPr/>
        <w:t>Seção 2 - Implementação da Aplicação, neste caso a Solução. Faça duas sub-seções com decisões de as explicações que julgar necessárias e o código desenvolvido:</w:t>
      </w:r>
    </w:p>
    <w:p>
      <w:pPr>
        <w:pStyle w:val="Normal"/>
        <w:numPr>
          <w:ilvl w:val="1"/>
          <w:numId w:val="2"/>
        </w:numPr>
        <w:rPr/>
      </w:pPr>
      <w:r>
        <w:rPr/>
        <w:t>2.1 - Versão sem Exclusão Mútua - mostre apenas a implementação (testes ficam para Seção 3)</w:t>
      </w:r>
    </w:p>
    <w:p>
      <w:pPr>
        <w:pStyle w:val="Normal"/>
        <w:numPr>
          <w:ilvl w:val="1"/>
          <w:numId w:val="2"/>
        </w:numPr>
        <w:rPr/>
      </w:pPr>
      <w:r>
        <w:rPr/>
        <w:t>2.2 - Versão com Exclusão Mútua.</w:t>
      </w:r>
    </w:p>
    <w:p>
      <w:pPr>
        <w:pStyle w:val="Normal"/>
        <w:numPr>
          <w:ilvl w:val="0"/>
          <w:numId w:val="2"/>
        </w:numPr>
        <w:rPr/>
      </w:pPr>
      <w:r>
        <w:rPr/>
        <w:t>Seção 3 - Validação da Solução. Coloque os testes realizados que comprovam que sua solução é boa. Divida também em duas sub-seções:</w:t>
      </w:r>
    </w:p>
    <w:p>
      <w:pPr>
        <w:pStyle w:val="Normal"/>
        <w:numPr>
          <w:ilvl w:val="1"/>
          <w:numId w:val="2"/>
        </w:numPr>
        <w:rPr/>
      </w:pPr>
      <w:r>
        <w:rPr/>
        <w:t>3.1 Teste da versão sem Exclusão Mútua. Provando que não funciona em uma situação é suficiente.</w:t>
      </w:r>
    </w:p>
    <w:p>
      <w:pPr>
        <w:pStyle w:val="Normal"/>
        <w:numPr>
          <w:ilvl w:val="1"/>
          <w:numId w:val="2"/>
        </w:numPr>
        <w:rPr/>
      </w:pPr>
      <w:r>
        <w:rPr/>
        <w:t>3.2 Testes da versão com Exclusão Mútua. Faça inúmeras variações para provar que seu programa é robusto e funciona nas mais diversas situaçõ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ção 4 - Discussão. Se o programa tem alguma limitação, algo que é secundário e não foi implementado, cite nesta seção. </w:t>
      </w:r>
    </w:p>
    <w:p>
      <w:pPr>
        <w:pStyle w:val="Normal"/>
        <w:numPr>
          <w:ilvl w:val="0"/>
          <w:numId w:val="2"/>
        </w:numPr>
        <w:rPr/>
      </w:pPr>
      <w:r>
        <w:rPr/>
        <w:t>Seção 5 - Conclusã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Entrega: 12/05/20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uote">
    <w:name w:val="quote"/>
    <w:basedOn w:val="Fontepargpadro"/>
    <w:qFormat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2:00Z</dcterms:created>
  <dc:creator>CTA</dc:creator>
  <dc:description/>
  <cp:keywords/>
  <dc:language>en-US</dc:language>
  <cp:lastModifiedBy>Cecilia Cesar</cp:lastModifiedBy>
  <cp:lastPrinted>2010-03-22T09:35:00Z</cp:lastPrinted>
  <dcterms:modified xsi:type="dcterms:W3CDTF">2017-04-11T12:43:00Z</dcterms:modified>
  <cp:revision>3</cp:revision>
  <dc:subject/>
  <dc:title>Laboratório 1</dc:title>
</cp:coreProperties>
</file>