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ório 2 – Threads com mecanismo de sincroniz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objetivo deste laboratório é a familiarização com threads e mecanismos de sincroniz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imeira P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programa  </w:t>
      </w:r>
      <w:r>
        <w:rPr>
          <w:b/>
        </w:rPr>
        <w:t xml:space="preserve">Lab2-Windows-sleep-wakeup.c </w:t>
      </w:r>
      <w:r>
        <w:rPr/>
        <w:t xml:space="preserve"> em linguagem C para ambiente Windows implementa o produtor-consumidor visto em sala de aula sem mecanismo de exclusão mútua. O programa possui 2 threads, utilizando as funções de biblioteca e com o buffer em comum como variável global. O produtor produz números inteiros em sequência. O programa utiliza primitivas do Windows para tratar as condições de buffer cheio e buffer vazio, mas neste primeiro item do roteiro não inclui semáforo ou mutex.</w:t>
        <w:br/>
        <w:br/>
        <w:t xml:space="preserve">O segundo programa </w:t>
      </w:r>
      <w:r>
        <w:rPr>
          <w:b/>
        </w:rPr>
        <w:t>Lab2-Windows-semaphore.c</w:t>
      </w:r>
      <w:r>
        <w:rPr/>
        <w:t xml:space="preserve"> possui mecanismo de sincronização de semáforos disponível no Windows para garantir a exclusão mútua e a sincronização entre as tarefas. Vamos inspecionar estes códigos, mas não é necessário rodá-l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programa </w:t>
      </w:r>
      <w:r>
        <w:rPr>
          <w:b/>
        </w:rPr>
        <w:t>Lab2-Linux-sleep-wakeup.c</w:t>
      </w:r>
      <w:r>
        <w:rPr/>
        <w:t xml:space="preserve"> é a versão Linux do mesmo programa.</w:t>
      </w:r>
    </w:p>
    <w:p>
      <w:pPr>
        <w:pStyle w:val="Normal"/>
        <w:ind w:left="720" w:hanging="0"/>
        <w:rPr/>
      </w:pPr>
      <w:r>
        <w:rPr/>
        <w:t xml:space="preserve">Rode este programa. Você pode notar a condição de disputa fatal? Perceba onde ela ocorreu. Lembre-se que não deveria haver problema independente do tempo de execução de cada thread. Pode forçar um thread a demorar mais que outro para provar a disputa. </w:t>
        <w:br/>
        <w:br/>
        <w:t xml:space="preserve">O segundo programa </w:t>
      </w:r>
      <w:r>
        <w:rPr>
          <w:b/>
        </w:rPr>
        <w:t>Lab2-Linux-semaphore.c</w:t>
      </w:r>
      <w:r>
        <w:rPr/>
        <w:t xml:space="preserve"> é a versão Linux do mesmo programa. Rode exaustivamente este programa. Tente forçar a condição de disputa; altere artificialmente os tempos de execução das tarefas a fim de perceber que este mecanismo impediu a condição de disputa fata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gunda P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mos programar a resolução de um problema multithread com mecanismo de sincronização. O problema é estimar π (pi) com a técnica de Monte Car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um círculo com raio=1. Sabemos que a área é Ac= π r</w:t>
      </w:r>
      <w:r>
        <w:rPr>
          <w:vertAlign w:val="superscript"/>
        </w:rPr>
        <w:t xml:space="preserve">2 </w:t>
      </w:r>
      <w:r>
        <w:rPr/>
        <w:t>, neste caso Ac= π.</w:t>
      </w:r>
    </w:p>
    <w:p>
      <w:pPr>
        <w:pStyle w:val="Normal"/>
        <w:rPr/>
      </w:pPr>
      <w:r>
        <w:rPr/>
        <w:t>Se imaginarmos um quadrado em volta deste círculo, a área do quadrado será Aq=(2r)</w:t>
      </w:r>
      <w:r>
        <w:rPr>
          <w:vertAlign w:val="superscript"/>
        </w:rPr>
        <w:t>2</w:t>
      </w:r>
      <w:r>
        <w:rPr/>
        <w:t xml:space="preserve"> e neste caso Aq=4.</w:t>
      </w:r>
    </w:p>
    <w:p>
      <w:pPr>
        <w:pStyle w:val="Normal"/>
        <w:rPr/>
      </w:pPr>
      <w:r>
        <w:rPr/>
        <w:t xml:space="preserve">Se gerarmos entradas de uma distribuição que cobre todo o domínio, teremos a situação da Figura: os pontinhos vermelhos caíram dentro do círculo e os azuis caíram fora do círculo. Visualmente se nota que há muito mais pontos vermelhos que azuis porque a área do círculo é uma proporção da área do quadrado. Temos que Ac=proporção * Aq. O número de pontos que ficaram dentro do círculo (Nc) dividido pelo total de pontos (Np) é a proporção da área entre os dois. </w:t>
      </w:r>
    </w:p>
    <w:p>
      <w:pPr>
        <w:pStyle w:val="Normal"/>
        <w:rPr/>
      </w:pPr>
      <w:r>
        <w:rPr/>
        <w:t xml:space="preserve">Assim, teremos que π =4 * (Nc/Np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551" r="43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creva um programa multithread que estime o valor de π usando a técnica de Monte Carlo. Cada thread gera um certo volume de números aleatórios de coordenadas (x,y), determina quais dos pontos gerados estão dentro do círculo e atualiza a contagem global de todos os pontos que se encontram dentro do círculo e de todos os pontos gerados. Você deve proteger as variáveis globais compartilhadas contra condições de 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e os seguintes parâmetros e indique se encontrou algum tipo de alteração no resultado final ou no tempo de execuçã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úmero de threads geradas </w:t>
      </w:r>
    </w:p>
    <w:p>
      <w:pPr>
        <w:pStyle w:val="Normal"/>
        <w:numPr>
          <w:ilvl w:val="0"/>
          <w:numId w:val="4"/>
        </w:numPr>
        <w:rPr/>
      </w:pPr>
      <w:r>
        <w:rPr/>
        <w:t>Número de pontos gerados por cada thread.</w:t>
      </w:r>
    </w:p>
    <w:p>
      <w:pPr>
        <w:pStyle w:val="Normal"/>
        <w:ind w:left="720" w:hanging="0"/>
        <w:rPr/>
      </w:pPr>
      <w:r>
        <w:rPr/>
        <w:t>Estes parâmetros poderiam ser parâmetros de execução de seu programa. (arg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um programa conhecido que tem na internet, espero que você não consulte nada nem ninguém para que aprenda a lidar com threads e sincronizaçã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LATÓ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stre sua experiência da seguinte maneira: </w:t>
      </w:r>
    </w:p>
    <w:p>
      <w:pPr>
        <w:pStyle w:val="Normal"/>
        <w:numPr>
          <w:ilvl w:val="0"/>
          <w:numId w:val="5"/>
        </w:numPr>
        <w:rPr/>
      </w:pPr>
      <w:r>
        <w:rPr/>
        <w:t>Seção 1 - Introdução - Faça uma breve introdução, sobre threads e o objetivo do lab.  Mencione a trilha de sua escolha (a implementação deve ser em Linux para quem escolheu  Linux, Android e Cloud e deve ser em Windows para a trilha Window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ção 2 – Apresentação do Programa: coloque comentários que julgar necessários a compreensão do programa. Coloque aqui o código fonte comentad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ção 3 - Validação da Solução. Coloque os testes realizados que comprovam que sua solução é boa e calcula pi com boa precisã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ção 4 – Conclusão – para que foi útil este trabalh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Entregue relatório e códigos por email no dia 03/04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icas Linux: Pode utilizar </w:t>
      </w:r>
      <w:r>
        <w:rPr>
          <w:rFonts w:cs="DejaVu Sans;Times New Roman" w:ascii="DejaVu Sans;Times New Roman" w:hAnsi="DejaVu Sans;Times New Roman"/>
        </w:rPr>
        <w:t xml:space="preserve">as bibliotecas &lt;pthread.h&gt; e &lt;semaphore.h&g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pthread.h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pthread_create(pthread_t *restrict thread,</w:t>
      </w:r>
      <w:r>
        <w:rPr>
          <w:rFonts w:cs="DejaVu Sans;Times New Roman" w:ascii="DejaVu Sans;Times New Roman" w:hAnsi="DejaVu Sans;Times New Roman"/>
          <w:i/>
        </w:rPr>
        <w:t xml:space="preserve">         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 xml:space="preserve"> </w:t>
        <w:tab/>
        <w:tab/>
        <w:tab/>
        <w:tab/>
        <w:tab/>
        <w:t>const pthread_attr_t *restrict attr,</w:t>
      </w:r>
    </w:p>
    <w:p>
      <w:pPr>
        <w:pStyle w:val="PreformattedText"/>
        <w:spacing w:before="0" w:after="283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i/>
          <w:sz w:val="24"/>
          <w:szCs w:val="24"/>
        </w:rPr>
        <w:t xml:space="preserve">             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ab/>
        <w:tab/>
        <w:tab/>
        <w:t>void *(*start_routine)(void*), void *restrict arg);</w:t>
      </w:r>
    </w:p>
    <w:p>
      <w:pPr>
        <w:pStyle w:val="PreformattedText"/>
        <w:spacing w:before="0" w:after="283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>Cria uma thread, passando como referência um ponteiro para um tipo pthread_t (variável que guarda a ID da thread), um atributo pthread_attr_t (NULL), a rotina a ser executa pela thread e um argumento (NULL)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pthread_join(pthread_t thread, void **value_ptr);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>Espera a execução e criação de uma thread, passando como referência um ponteiro para um tipo pthread_t (variável que guarda a ID da thread) e um ponteiro que indica o sucesso de execução da função (NULL).</w:t>
      </w:r>
    </w:p>
    <w:p>
      <w:pPr>
        <w:pStyle w:val="PreformattedText"/>
        <w:jc w:val="both"/>
        <w:rPr>
          <w:rFonts w:ascii="DejaVu Sans;Times New Roman" w:hAnsi="DejaVu Sans;Times New Roman" w:eastAsia="DejaVu Sans;Times New Roman" w:cs="DejaVu Sans;Times New Roman"/>
          <w:sz w:val="24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sz w:val="24"/>
          <w:szCs w:val="24"/>
        </w:rPr>
        <w:t xml:space="preserve"> 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pthread_cond_wait(pthread_cond_t *restrict cond,</w:t>
      </w:r>
    </w:p>
    <w:p>
      <w:pPr>
        <w:pStyle w:val="PreformattedText"/>
        <w:spacing w:before="0" w:after="283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i/>
          <w:sz w:val="24"/>
          <w:szCs w:val="24"/>
        </w:rPr>
        <w:t xml:space="preserve">             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ab/>
        <w:tab/>
        <w:tab/>
        <w:tab/>
        <w:t xml:space="preserve">       pthread_mutex_t *restrict mutex);</w:t>
      </w:r>
    </w:p>
    <w:p>
      <w:pPr>
        <w:pStyle w:val="PreformattedText"/>
        <w:spacing w:before="0" w:after="283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>Bloqueia a thread que executou o comando até que a variável condicional seja desbloqueada pelo envio de um sinal e cria uma variável mutex. Equivalente ao comando sleep() do algoritmo Produtor/Consumidor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pthread_cond_signal(pthread_cond_t *cond);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>Envia um sinal desbloqueando a variável condicional de uma thread. Equivalente ao comando wakeup() do algoritmo Produtor/Consumidor.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semaphore.h</w:t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sem_init(sem_t *sem, int pshared, unsigned int value)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</w:r>
    </w:p>
    <w:p>
      <w:pPr>
        <w:pStyle w:val="PreformattedText"/>
        <w:jc w:val="both"/>
        <w:rPr/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 xml:space="preserve">Inicializa um semáforo, passando um ponteiro para uma variável do tipo semáforo (sem_t), um inteiro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>pshared</w:t>
      </w:r>
      <w:r>
        <w:rPr>
          <w:rFonts w:cs="DejaVu Sans;Times New Roman" w:ascii="DejaVu Sans;Times New Roman" w:hAnsi="DejaVu Sans;Times New Roman"/>
          <w:sz w:val="24"/>
          <w:szCs w:val="24"/>
        </w:rPr>
        <w:t xml:space="preserve"> (ignorado) e um inteiro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>value</w:t>
      </w:r>
      <w:r>
        <w:rPr>
          <w:rFonts w:cs="DejaVu Sans;Times New Roman" w:ascii="DejaVu Sans;Times New Roman" w:hAnsi="DejaVu Sans;Times New Roman"/>
          <w:sz w:val="24"/>
          <w:szCs w:val="24"/>
        </w:rPr>
        <w:t xml:space="preserve"> que indica o valor inicial da contagem.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sem_post (sem_t  *sem)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</w:r>
    </w:p>
    <w:p>
      <w:pPr>
        <w:pStyle w:val="PreformattedText"/>
        <w:jc w:val="both"/>
        <w:rPr/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>Automaticamente incrementa o contador do semáforo apontado por sem. Esta função nunca bloqueia e pode ser usada por sinais de comando assíncronos. Equivalente ao up() do algoritmo Produtor/Consumidor.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  <w:t>int sem_wait (sem_t  *sem)</w:t>
      </w:r>
    </w:p>
    <w:p>
      <w:pPr>
        <w:pStyle w:val="PreformattedText"/>
        <w:jc w:val="both"/>
        <w:rPr>
          <w:rFonts w:ascii="DejaVu Sans;Times New Roman" w:hAnsi="DejaVu Sans;Times New Roman" w:cs="DejaVu Sans;Times New Roman"/>
          <w:i/>
          <w:i/>
          <w:sz w:val="24"/>
          <w:szCs w:val="24"/>
        </w:rPr>
      </w:pPr>
      <w:r>
        <w:rPr>
          <w:rFonts w:cs="DejaVu Sans;Times New Roman" w:ascii="DejaVu Sans;Times New Roman" w:hAnsi="DejaVu Sans;Times New Roman"/>
          <w:i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DejaVu Sans;Times New Roman" w:ascii="DejaVu Sans;Times New Roman" w:hAnsi="DejaVu Sans;Times New Roman"/>
          <w:sz w:val="24"/>
          <w:szCs w:val="24"/>
        </w:rPr>
        <w:tab/>
        <w:tab/>
        <w:t xml:space="preserve">Suspende a chamada da função até que o semafóro apontado por </w:t>
      </w:r>
      <w:r>
        <w:rPr>
          <w:rFonts w:cs="DejaVu Sans;Times New Roman" w:ascii="DejaVu Sans;Times New Roman" w:hAnsi="DejaVu Sans;Times New Roman"/>
          <w:i/>
          <w:sz w:val="24"/>
          <w:szCs w:val="24"/>
        </w:rPr>
        <w:t>sem</w:t>
      </w:r>
      <w:r>
        <w:rPr>
          <w:rFonts w:cs="DejaVu Sans;Times New Roman" w:ascii="DejaVu Sans;Times New Roman" w:hAnsi="DejaVu Sans;Times New Roman"/>
          <w:sz w:val="24"/>
          <w:szCs w:val="24"/>
        </w:rPr>
        <w:t xml:space="preserve"> tenha uma contagem não zero. Então diminui automaticamente o contador do semáforo. Equivalente ao down() do algoritmo Produtor/Consumidor.</w:t>
      </w:r>
    </w:p>
    <w:p>
      <w:pPr>
        <w:pStyle w:val="Normal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uote">
    <w:name w:val="quote"/>
    <w:basedOn w:val="Fontepargpadro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9:00Z</dcterms:created>
  <dc:creator>CTA</dc:creator>
  <dc:description/>
  <cp:keywords/>
  <dc:language>en-US</dc:language>
  <cp:lastModifiedBy>Cecilia</cp:lastModifiedBy>
  <cp:lastPrinted>2010-03-22T09:35:00Z</cp:lastPrinted>
  <dcterms:modified xsi:type="dcterms:W3CDTF">2018-03-20T17:03:00Z</dcterms:modified>
  <cp:revision>4</cp:revision>
  <dc:subject/>
  <dc:title>Laboratório 1</dc:title>
</cp:coreProperties>
</file>