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º Laboratório de CES-11/2020</w:t>
      </w:r>
    </w:p>
    <w:p>
      <w:pPr>
        <w:pStyle w:val="Normal"/>
        <w:jc w:val="center"/>
        <w:rPr/>
      </w:pPr>
      <w:r>
        <w:rPr>
          <w:sz w:val="40"/>
        </w:rPr>
        <w:t>CTA - ITA - IEC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Objetivo: </w:t>
      </w:r>
      <w:r>
        <w:rPr/>
        <w:t>Manipulação de árvores e florestas na estrutura com encadeamento de pais e irmã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/>
        <w:t>Fazer um programa para manipular uma floresta cuja informação em cada nó de suas árvores é um caractere do tipo letra (maiúscula ou minúscula) ou dígito decimal. Nessa floresta, dois nós não podem armazenar o mesmo caractere. Esse programa deverá executar os seguintes passos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r uma cadeia com os caracteres de todos os nós da floresta a ser manipulada. Armazenar cada caractere válido numa célula de árvore conforme o encadeamento de pais e irmã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mar uma lista linear encadeada cujos elementos sejam ponteiros para cada célula criada no item 1 (é uma lista de nós de árvores na estrutura com encadeamento de pais e irmãos). Isso na realidade é a formação de uma floresta de árvores unitárias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er todos os pares </w:t>
      </w:r>
      <w:r>
        <w:rPr>
          <w:b/>
          <w:szCs w:val="24"/>
        </w:rPr>
        <w:t>pais-filhos</w:t>
      </w:r>
      <w:r>
        <w:rPr>
          <w:szCs w:val="24"/>
        </w:rPr>
        <w:t xml:space="preserve"> da floresta e, para cada par válido, ligar a célula do filho à do pai e colocá-la como caçula entre os atuais filhos desse pai. Um par desse tipo é válido se tiver somente 2 caracteres (diferentes entre si) e também se pai e filho estiverem em alguma célula alocada no item 1, se o filho aparecer pela primeira vez num par como filho e se o filho não for um ancestral do pai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liminar da lista formada no item 2 (ou seja, eliminar da floresta) todos os elementos cuja célula apontada tenha seu ponteiro </w:t>
      </w:r>
      <w:r>
        <w:rPr>
          <w:b/>
          <w:szCs w:val="24"/>
        </w:rPr>
        <w:t>pai</w:t>
      </w:r>
      <w:r>
        <w:rPr>
          <w:szCs w:val="24"/>
        </w:rPr>
        <w:t xml:space="preserve"> não nulo. Na realidade, este passo deixará na referida lista (floresta) apenas os elementos que forem raízes de árvores. O número de árvores da floresta irá diminuir, porém elas terão tamanho maior do que o das árvores obtidas no item 2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ormar, fora da floresta, uma nova árvore cuja informação da raiz deva ser lida e cujas sub-árvores da raiz sejam as árvores da lista formada no item 4. Não é necessário checar se o caractere digitado para a raiz é válid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a cada árvore da floresta obtida no item 4 e para aquela formada no item 5, escrever seus nós em ordem de nível, sua forma parentética, sua altura, largura e seu número de nós. Largura de uma árvore é o máximo entre os números de nós de seus nívei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Observações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laborar e usar nos passos desta tarefa, funções específicas, independentes de estruturas de dados, para escrever a forma parentética e para calcular a altura, a largura e o número de nós de uma árvore fornecida como argum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 a realização desta tarefa podem ser usadas todas as declarações apresentadas nos exercícios do Capítulo 4 da apostila de aulas práticas desta disciplina. Algoritmos e funções apresentadas no Capítulo IV da apostila de aulas teóricas da mesma podem servir como orientaçã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>
          <w:b/>
          <w:b/>
          <w:sz w:val="28"/>
        </w:rPr>
      </w:pPr>
      <w:r>
        <w:rPr/>
        <w:t>Enviar o arquivo de extensão c ou cpp com o programa-fonte da tarefa, ao mesmo sistema usado para entrega dos exercícios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Data de Entrega: </w:t>
      </w:r>
      <w:r>
        <w:rPr/>
        <w:t>29/11/2020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m trabalho!</w:t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outline w:val="false"/>
      <w:shadow w:val="false"/>
      <w:sz w:val="24"/>
    </w:rPr>
  </w:style>
  <w:style w:type="character" w:styleId="WW8Num5z0">
    <w:name w:val="WW8Num5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  <w:sz w:val="24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outline w:val="false"/>
      <w:shadow w:val="false"/>
      <w:sz w:val="24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Wingdings" w:hAnsi="Wingdings" w:cs="Wingdings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b w:val="false"/>
      <w:i w:val="false"/>
      <w:outline w:val="false"/>
      <w:shadow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position w:val="0"/>
      <w:sz w:val="28"/>
      <w:sz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4:00Z</dcterms:created>
  <dc:creator>ITA</dc:creator>
  <dc:description/>
  <cp:keywords/>
  <dc:language>en-US</dc:language>
  <cp:lastModifiedBy>ITA</cp:lastModifiedBy>
  <cp:lastPrinted>2001-08-14T07:55:00Z</cp:lastPrinted>
  <dcterms:modified xsi:type="dcterms:W3CDTF">2020-11-08T16:37:00Z</dcterms:modified>
  <cp:revision>4</cp:revision>
  <dc:subject/>
  <dc:title>1</dc:title>
</cp:coreProperties>
</file>