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º Laboratório de CES-10/2021</w:t>
      </w:r>
    </w:p>
    <w:p>
      <w:pPr>
        <w:pStyle w:val="Normal"/>
        <w:jc w:val="center"/>
        <w:rPr/>
      </w:pPr>
      <w:r>
        <w:rPr>
          <w:sz w:val="40"/>
        </w:rPr>
        <w:t xml:space="preserve">DCTA - ITA - IE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Objetivo:</w:t>
      </w:r>
      <w:r>
        <w:rPr>
          <w:b/>
          <w:sz w:val="24"/>
        </w:rPr>
        <w:t xml:space="preserve"> </w:t>
      </w:r>
      <w:r>
        <w:rPr>
          <w:sz w:val="24"/>
        </w:rPr>
        <w:t>Alterar e executar um programa simples com repetições, na Linguagem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Tarefa:</w:t>
      </w:r>
      <w:r>
        <w:rPr>
          <w:b/>
          <w:sz w:val="24"/>
        </w:rPr>
        <w:t xml:space="preserve"> </w:t>
      </w:r>
      <w:r>
        <w:rPr>
          <w:sz w:val="24"/>
        </w:rPr>
        <w:t>Seja o Programa 1.5 das aulas de la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#include &lt;stdio.h&gt;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#include &lt;stdlib.h&gt;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t main () {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int aluno, numalunos, numcadernos; float prec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printf ("Digite o numero de alunos: "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canf ("%d", &amp;numalunos); printf ("\n"); aluno = 1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while (aluno &lt;= numalunos) {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printf ("Aluno %d: \n\n\tPreco do caderno: ", aluno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scanf ("%f", &amp;preco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printf ("\tNumero de cadernos: "); scanf ("%d", &amp;numcadernos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printf ("\tAluno %d: %d cadernos a R$%g cada; gasto total: R$%g\n\n"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aluno, numcadernos, preco, numcadernos*preco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aluno = aluno + 1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}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printf ("\n\n"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system ("pause"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return 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}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er nele alterações para que produza resultados similares aos da página segui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Entrada digitada:</w:t>
      </w:r>
      <w:r>
        <w:rPr>
          <w:bCs/>
          <w:sz w:val="24"/>
          <w:szCs w:val="24"/>
        </w:rPr>
        <w:t xml:space="preserve"> o numero de alunos e, para cada alu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 número de cadernos comprados e o preço de cada caderno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úmero de canetas compradas e o preço de cada caneta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número de lápis comprados e o preço de cada lápis e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número de borrachas compradas e o preço de cada borracha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Observações:</w:t>
      </w:r>
      <w:r>
        <w:rPr>
          <w:b/>
          <w:sz w:val="24"/>
        </w:rPr>
        <w:t xml:space="preserve"> </w:t>
      </w:r>
      <w:r>
        <w:rPr>
          <w:sz w:val="24"/>
        </w:rPr>
        <w:t>O programa deverá funcionar corretamente para vários números de alunos, inclusive zero e 1 aluno; a saída na tela deve ter boa estét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Entrega do trabalho:</w:t>
      </w:r>
      <w:r>
        <w:rPr>
          <w:sz w:val="24"/>
          <w:szCs w:val="24"/>
        </w:rPr>
        <w:t xml:space="preserve"> Enviar ao sistema Google Class o arquivo de extensão c ou cpp com o programa-fonte da taref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Data de entrega:</w:t>
      </w:r>
      <w:r>
        <w:rPr>
          <w:sz w:val="24"/>
        </w:rPr>
        <w:t xml:space="preserve"> 16/03/2021 às 23:59 horas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a serem produzidos:</w:t>
      </w:r>
    </w:p>
    <w:p>
      <w:pPr>
        <w:pStyle w:val="Normal"/>
        <w:ind w:left="21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OMPRA DE MATERIAL ESCOLAR: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Digite o numero de alunos: 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luno 1: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cadernos: 5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o caderno: 7.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canetas: 6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a caneta: 2.6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lapis: 8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o lapis: 1.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borrachas: 5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a borracha: 0.6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Aluno 1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5 cadernos a R$7.3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6 canetas a R$2.6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8 lapis a R$1.3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5 borrachas a R$0.6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Gasto total: R$65.5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luno 2: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cadernos: 7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o caderno: 6.2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canetas: 8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a caneta: 3.1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lapis: 6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o lapis: 1.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borrachas: 4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a borracha: 0.8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Aluno 2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7 cadernos a R$6.2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8 canetas a R$3.1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6 lapis a R$1.3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4 borrachas a R$0.8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Gasto total: R$79.2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luno 3: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cadernos: 9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o caderno: 8.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canetas: 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a caneta: 2.7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lapis: 4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o lapis: 1.7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Numero de borrachas: 8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eco da borracha: 0.2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Aluno 3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9 cadernos a R$8.3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3 canetas a R$2.7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4 lapis a R$1.7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8 borrachas a R$0.2 cada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Gasto total: R$91.2</w:t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180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lang w:val="en-US" w:eastAsia="en-US"/>
        </w:rPr>
        <w:t>Pressione qualquer tecla para continuar. . .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m trabalho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2:00Z</dcterms:created>
  <dc:creator>Fabio C Mokarzel</dc:creator>
  <dc:description/>
  <cp:keywords/>
  <dc:language>en-US</dc:language>
  <cp:lastModifiedBy>ITA</cp:lastModifiedBy>
  <cp:lastPrinted>2004-03-08T12:11:00Z</cp:lastPrinted>
  <dcterms:modified xsi:type="dcterms:W3CDTF">2021-03-08T01:03:00Z</dcterms:modified>
  <cp:revision>6</cp:revision>
  <dc:subject/>
  <dc:title>1</dc:title>
</cp:coreProperties>
</file>