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ª Prova de CES-10/202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ª Quest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D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números </w:t>
      </w:r>
      <w:r>
        <w:rPr>
          <w:b/>
          <w:sz w:val="24"/>
          <w:szCs w:val="24"/>
        </w:rPr>
        <w:t>3025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998001</w:t>
      </w:r>
      <w:r>
        <w:rPr>
          <w:sz w:val="24"/>
          <w:szCs w:val="24"/>
        </w:rPr>
        <w:t xml:space="preserve"> são chamados de números mágicos, po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as sequências de dígitos significativos podem ser seccionadas em duas partes de iguais números de dígitos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025 → {30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25}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ab/>
        <w:t xml:space="preserve">998001 → {998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001}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, somando-se as duas partes e elevando-se a soma ao quadrado, obtém-se o número original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(30 + 25 = 55)</w:t>
      </w:r>
      <w:r>
        <w:rPr>
          <w:sz w:val="24"/>
          <w:szCs w:val="24"/>
        </w:rPr>
        <w:t xml:space="preserve"> e (</w:t>
      </w:r>
      <w:r>
        <w:rPr>
          <w:b/>
          <w:sz w:val="24"/>
          <w:szCs w:val="24"/>
        </w:rPr>
        <w:t>55*55 = 3025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(998 + 001 = 999)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 xml:space="preserve">(999*999 = 998001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rever um programa em C conte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ma função de nome </w:t>
      </w:r>
      <w:r>
        <w:rPr>
          <w:b/>
          <w:sz w:val="24"/>
          <w:szCs w:val="24"/>
        </w:rPr>
        <w:t>EhMagico</w:t>
      </w:r>
      <w:r>
        <w:rPr>
          <w:sz w:val="24"/>
          <w:szCs w:val="24"/>
        </w:rPr>
        <w:t xml:space="preserve"> que tenha um inteiro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como parâmetro e que retorne um valor lógico dizendo se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é ou não um número mágico. Essa função deve funcionar para valores de 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</w:rPr>
        <w:t xml:space="preserve"> no intervalo [1, 1 bilhão]. Para números fora deste intervalo, o valor retornado deve ser </w:t>
      </w:r>
      <w:r>
        <w:rPr>
          <w:b/>
          <w:sz w:val="24"/>
          <w:szCs w:val="24"/>
        </w:rPr>
        <w:t>False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ma função </w:t>
      </w:r>
      <w:r>
        <w:rPr>
          <w:b/>
          <w:sz w:val="24"/>
          <w:szCs w:val="24"/>
        </w:rPr>
        <w:t>main</w:t>
      </w:r>
      <w:r>
        <w:rPr>
          <w:sz w:val="24"/>
          <w:szCs w:val="24"/>
        </w:rPr>
        <w:t xml:space="preserve"> que leia um valor para uma variável inteira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e, chamando devidamente a função </w:t>
      </w:r>
      <w:r>
        <w:rPr>
          <w:b/>
          <w:sz w:val="24"/>
          <w:szCs w:val="24"/>
        </w:rPr>
        <w:t>EhMagico</w:t>
      </w:r>
      <w:r>
        <w:rPr>
          <w:sz w:val="24"/>
          <w:szCs w:val="24"/>
        </w:rPr>
        <w:t xml:space="preserve">, escreva uma saída na tela dizendo se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é ou não um número mágico. Não é necessário verificar se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está no intervalo desejad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ó é permitido consultar as versões atuais dos slides teóricos e práticos de CES-10. É permitido também consultar os laboratórios feitos pelo próprio aluno em CES-10/202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aluno deve entregar o programa num arquivo de extensão </w:t>
      </w:r>
      <w:r>
        <w:rPr>
          <w:b/>
          <w:sz w:val="24"/>
          <w:szCs w:val="24"/>
        </w:rPr>
        <w:t>cpp</w:t>
      </w:r>
      <w:r>
        <w:rPr>
          <w:sz w:val="24"/>
          <w:szCs w:val="24"/>
        </w:rPr>
        <w:t>. Pode compilar o programa e deve entregar sem erros de compilação, mas não pode executar o programa antes de entreg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das as questões da 4ª Prova têm igual valor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Data de entrega: </w:t>
      </w:r>
      <w:r>
        <w:rPr>
          <w:sz w:val="24"/>
          <w:szCs w:val="24"/>
        </w:rPr>
        <w:t>01/06/2021 às 23:59 horas</w:t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28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1-05-28T01:4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