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3ª Prova de CES-11/2020 – Turmas 1 e 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ª e 2ª Questõe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40"/>
        </w:rPr>
        <w:t>CTA - ITA - 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ja a seguinte função, dada nos slides de aulas teóricas, para calcular recursivamente o número de folhas de uma subárvore cuja raiz é o nó </w:t>
      </w:r>
      <w:r>
        <w:rPr>
          <w:b/>
          <w:sz w:val="24"/>
          <w:szCs w:val="24"/>
        </w:rPr>
        <w:t xml:space="preserve">n </w:t>
      </w:r>
      <w:r>
        <w:rPr>
          <w:sz w:val="24"/>
          <w:szCs w:val="24"/>
        </w:rPr>
        <w:t xml:space="preserve">de uma árvor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 NumFolhas (noh n, arvore A) {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int nf; noh f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if (n == nulo) return 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</w:r>
      <w:r>
        <w:rPr>
          <w:rFonts w:cs="Courier New" w:ascii="Courier New" w:hAnsi="Courier New"/>
          <w:b/>
          <w:sz w:val="24"/>
          <w:szCs w:val="24"/>
        </w:rPr>
        <w:t>f = FilhoEsquerdo (n, 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if (f == nulo) return 1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>for (nf = 0; f != nulo; f = IrmaoDireito (f, A)) {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>nf += NumFolhas (f, A)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}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  <w:tab/>
        <w:t>return nf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ind w:left="1416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pondo que a informação guardada em cada nó seja apenas um caractere e supondo a existência da funçã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 Elemento (noh n, arvore 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 retorna o caractere guardado no nó </w:t>
      </w:r>
      <w:r>
        <w:rPr>
          <w:b/>
          <w:sz w:val="24"/>
          <w:szCs w:val="24"/>
        </w:rPr>
        <w:t xml:space="preserve">n </w:t>
      </w:r>
      <w:r>
        <w:rPr>
          <w:sz w:val="24"/>
          <w:szCs w:val="24"/>
        </w:rPr>
        <w:t xml:space="preserve">da árvore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, efetuar modificações nessa função de forma que ela passe a calcular recursivamente o número de nós da referida subárvore que guardam letras, em vez de seu número de folhas. Para tanto, deve ser estabelecida uma definição recursiva para resolver o probl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 w:val="24"/>
          <w:szCs w:val="24"/>
        </w:rPr>
        <w:t>Observações</w:t>
      </w:r>
      <w:r>
        <w:rPr>
          <w:sz w:val="24"/>
          <w:szCs w:val="24"/>
        </w:rPr>
        <w:t xml:space="preserve">: As funções </w:t>
      </w:r>
      <w:r>
        <w:rPr>
          <w:b/>
          <w:sz w:val="24"/>
          <w:szCs w:val="24"/>
        </w:rPr>
        <w:t xml:space="preserve">FilhoEsquerdo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IrmaoDireito</w:t>
      </w:r>
      <w:r>
        <w:rPr>
          <w:sz w:val="24"/>
          <w:szCs w:val="24"/>
        </w:rPr>
        <w:t xml:space="preserve"> e também a constante </w:t>
      </w:r>
      <w:r>
        <w:rPr>
          <w:b/>
          <w:sz w:val="24"/>
          <w:szCs w:val="24"/>
        </w:rPr>
        <w:t>nulo</w:t>
      </w:r>
      <w:r>
        <w:rPr>
          <w:sz w:val="24"/>
          <w:szCs w:val="24"/>
        </w:rPr>
        <w:t xml:space="preserve"> podem ser usadas da mesma forma que são usadas na função acima. Pode ser usada a função </w:t>
      </w:r>
      <w:r>
        <w:rPr>
          <w:b/>
          <w:sz w:val="24"/>
          <w:szCs w:val="24"/>
        </w:rPr>
        <w:t>isalpha(c)</w:t>
      </w:r>
      <w:r>
        <w:rPr>
          <w:sz w:val="24"/>
          <w:szCs w:val="24"/>
        </w:rPr>
        <w:t xml:space="preserve">, que retorna 1 (um) caso </w:t>
      </w:r>
      <w:r>
        <w:rPr>
          <w:b/>
          <w:sz w:val="24"/>
          <w:szCs w:val="24"/>
        </w:rPr>
        <w:t xml:space="preserve">c </w:t>
      </w:r>
      <w:r>
        <w:rPr>
          <w:sz w:val="24"/>
          <w:szCs w:val="24"/>
        </w:rPr>
        <w:t>seja uma letra e 0 (zero) caso assim não se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ª Questã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s quatro vetores abaixo são estruturas contíguas de árvores, conforme apresentado na Seção 4.5.1 dos slides teóricos do quarto capítulo de CES-11. A diferença destas estruturas para aquelas dos slides é que os nós estão agora armazenados em pós-ordem. Dizer qual(is) desses vetores realmente armazena(m) árvore(s) correta(s) e desenhar essa(s) árvore(s) correta(s) em sua forma natural. Quanto à(s) outra(s) árvore(s), explicar porque a(s) considera incorreta(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0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69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5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"/>
        <w:gridCol w:w="407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4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5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548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5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sectPr>
      <w:type w:val="nextPage"/>
      <w:pgSz w:w="12240" w:h="15840"/>
      <w:pgMar w:left="1418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outline w:val="false"/>
      <w:shadow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05:00Z</dcterms:created>
  <dc:creator>Sony Vaio</dc:creator>
  <dc:description/>
  <cp:keywords/>
  <dc:language>en-US</dc:language>
  <cp:lastModifiedBy>ITA</cp:lastModifiedBy>
  <cp:lastPrinted>2005-04-14T14:15:00Z</cp:lastPrinted>
  <dcterms:modified xsi:type="dcterms:W3CDTF">2020-11-10T02:15:00Z</dcterms:modified>
  <cp:revision>6</cp:revision>
  <dc:subject/>
  <dc:title>1</dc:title>
</cp:coreProperties>
</file>