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ª Prova de CES-10/202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ª Quest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40"/>
        </w:rPr>
        <w:t>DCTA - ITA - IE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ª Questã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consulta permitida aos arquivos de slides de aulas práticas deste ano já visto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programa a seguir lê vários números inteiros digitados e reescreve cada um deles seguido de seu invertido, ou seja, seguido de outro número cujos dígitos estão em ordem inversa à do número digitado. Desenhar um fluxograma correspondente a este programa. Usar corretamente os diagramas de blocos para os </w:t>
      </w:r>
      <w:r>
        <w:rPr>
          <w:sz w:val="24"/>
          <w:szCs w:val="24"/>
        </w:rPr>
        <w:t xml:space="preserve">comandos </w:t>
      </w:r>
      <w:r>
        <w:rPr>
          <w:b/>
          <w:sz w:val="24"/>
          <w:szCs w:val="24"/>
        </w:rPr>
        <w:t>do-whil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if-sem-else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whil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ão é necessário mostrar as declarações das variáveis, nem as mudanças de linha e tabulações do cursor do vídeo, nem os detalhes da manipulação da variável </w:t>
      </w:r>
      <w:r>
        <w:rPr>
          <w:b/>
          <w:sz w:val="24"/>
          <w:szCs w:val="24"/>
        </w:rPr>
        <w:t>lixo</w:t>
      </w:r>
      <w:r>
        <w:rPr>
          <w:sz w:val="24"/>
          <w:szCs w:val="24"/>
        </w:rPr>
        <w:t>, nem os comandos de encerramento do progr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#include &lt;stdio.h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#include &lt;stdlib.h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t main (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int num, aux, inv; char c, lixo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ab/>
        <w:t>do {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printf ("Inverter numero? (s/n): "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scanf ("%c", &amp;c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if (c == 's' || c == 'S'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printf ("\n\tNumero: 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scanf("%d%c", &amp;num, &amp;lixo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aux = num; inv = 0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while (aux != 0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>inv = 10 * inv + aux % 10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>aux = aux/10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printf ("\n\t%d invertido torna-se %d\n\n", num, inv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szCs w:val="24"/>
          <w:lang w:val="en-US"/>
        </w:rPr>
        <w:t>} while (c == 's' || c == 'S'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printf ("\n\n"); system ("pause"); return 0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ervaçõ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ó é permitido consultar as versões atuais dos slides teóricos e práticos de CES-10. É permitido também consultar o livro de coautoria do referido professor sobre assuntos de CES-10 e laboratórios feitos pelo próprio aluno em CES-10/2021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Data de entrega: </w:t>
      </w:r>
      <w:r>
        <w:rPr>
          <w:sz w:val="24"/>
          <w:szCs w:val="24"/>
        </w:rPr>
        <w:t>06/04/2021 às 23:59 horas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18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outline w:val="false"/>
      <w:shadow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3:46:00Z</dcterms:created>
  <dc:creator>Sony Vaio</dc:creator>
  <dc:description/>
  <cp:keywords/>
  <dc:language>en-US</dc:language>
  <cp:lastModifiedBy>ITA</cp:lastModifiedBy>
  <cp:lastPrinted>2005-04-14T14:15:00Z</cp:lastPrinted>
  <dcterms:modified xsi:type="dcterms:W3CDTF">2021-04-02T23:32:00Z</dcterms:modified>
  <cp:revision>11</cp:revision>
  <dc:subject/>
  <dc:title>1</dc:title>
</cp:coreProperties>
</file>