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, 4ª e 5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onsulta permitida aos dois arquivos de slides vistos de aulas prática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o o programa em C a seguir, mostrar exatamente o que será exibido no vídeo, quando ele for executado no Windows Explorer (fora do CodeBlocks) e o operador digitar o número 15 seguido de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>int main (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int i, j, k, 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 w:eastAsia="en-US"/>
        </w:rPr>
        <w:tab/>
      </w:r>
      <w:r>
        <w:rPr>
          <w:rFonts w:cs="Courier New" w:ascii="Courier New" w:hAnsi="Courier New"/>
          <w:b/>
          <w:sz w:val="24"/>
          <w:lang w:val="en-US" w:eastAsia="en-US"/>
        </w:rPr>
        <w:t>printf ("Digite um valor inteiro positivo: 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scanf ("%d", &amp;n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printf ("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09220</wp:posOffset>
                </wp:positionV>
                <wp:extent cx="13716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5pt;margin-top:8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  <w:lang w:val="en-US" w:eastAsia="en-US"/>
        </w:rPr>
        <w:tab/>
        <w:t>printf ("    |"); i = 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752475</wp:posOffset>
                </wp:positionV>
                <wp:extent cx="110109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espaços em br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7.7pt;mso-wrap-distance-left:9.05pt;mso-wrap-distance-right:9.05pt;mso-wrap-distance-top:0pt;mso-wrap-distance-bottom:0pt;margin-top:59.2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espaços em b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while (i &lt;= n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printf ("%4d", 10*(i-1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ab/>
        <w:t>i = i + 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printf ("\n****|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i = 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 w:eastAsia="en-US"/>
        </w:rPr>
        <w:tab/>
      </w:r>
      <w:r>
        <w:rPr>
          <w:rFonts w:cs="Courier New" w:ascii="Courier New" w:hAnsi="Courier New"/>
          <w:b/>
          <w:sz w:val="24"/>
          <w:lang w:val="en-US" w:eastAsia="en-US"/>
        </w:rPr>
        <w:t>while (i &lt;= 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ab/>
        <w:t>printf ("****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ab/>
        <w:t>i = i + 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0</wp:posOffset>
                </wp:positionH>
                <wp:positionV relativeFrom="paragraph">
                  <wp:posOffset>74930</wp:posOffset>
                </wp:positionV>
                <wp:extent cx="110109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espaços em br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7.7pt;mso-wrap-distance-left:9.05pt;mso-wrap-distance-right:9.05pt;mso-wrap-distance-top:0pt;mso-wrap-distance-bottom:0pt;margin-top:5.9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espaços em b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i = 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31750</wp:posOffset>
                </wp:positionV>
                <wp:extent cx="1047750" cy="124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2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  <w:lang w:val="en-US" w:eastAsia="en-US"/>
        </w:rPr>
        <w:tab/>
        <w:t>while (i &lt;= 10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</w:r>
      <w:r>
        <w:rPr>
          <w:rFonts w:cs="Courier New" w:ascii="Courier New" w:hAnsi="Courier New"/>
          <w:b/>
          <w:sz w:val="24"/>
          <w:lang w:val="en-US" w:eastAsia="en-US"/>
        </w:rPr>
        <w:t>printf ("\n%4d|", i); j = 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 w:eastAsia="en-US"/>
        </w:rPr>
        <w:tab/>
        <w:tab/>
      </w:r>
      <w:r>
        <w:rPr>
          <w:rFonts w:cs="Courier New" w:ascii="Courier New" w:hAnsi="Courier New"/>
          <w:b/>
          <w:sz w:val="24"/>
          <w:lang w:val="en-US" w:eastAsia="en-US"/>
        </w:rPr>
        <w:t>while (j &lt;= n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k = 10*(j-1)+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if (k % 7 == 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printf ("%4d", k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el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printf ("   -"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4"/>
          <w:lang w:val="en-US" w:eastAsia="en-US"/>
        </w:rPr>
        <w:t>j = j + 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ab/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i = i + 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lang w:val="en-US" w:eastAsia="en-US"/>
        </w:rPr>
        <w:tab/>
        <w:t>printf ("\n\n"); system ("pause"); return 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 w:eastAsia="en-US"/>
        </w:rPr>
        <w:t>}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m consul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computador armazena números inteiros em 12 bits, utilizando a representação em complemento de 2. Diz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intervalo de números no campo dos inteiros que esse computador consegue represen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o ficam armazenados nesse computador os números +(1091)</w:t>
      </w:r>
      <w:r>
        <w:rPr>
          <w:sz w:val="24"/>
          <w:vertAlign w:val="subscript"/>
        </w:rPr>
        <w:t>10</w:t>
      </w:r>
      <w:r>
        <w:rPr>
          <w:sz w:val="24"/>
        </w:rPr>
        <w:t>, -(1587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e -(2400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quais os bits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</w:rPr>
        <w:t>A que números relativos decimais correspondem as representações 011101011011, 110001101001 e 1000000001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5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m consul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m computador utiliza 32 bits (4 bytes) para armazenar números reais: 1 bit para o sinal, 8 bits para a característica e 23 bits para a mantissa. A base implícita é 4. Dizer como ficam armazenados nesse computador os números (22.7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e (0.02734375)</w:t>
      </w:r>
      <w:r>
        <w:rPr>
          <w:sz w:val="24"/>
          <w:vertAlign w:val="subscript"/>
        </w:rPr>
        <w:t>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26/03/2021 às 23:59 hora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26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3-18T14:36:00Z</dcterms:modified>
  <cp:revision>10</cp:revision>
  <dc:subject/>
  <dc:title>1</dc:title>
</cp:coreProperties>
</file>