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dadas a seguir, duas funções para fazer procura de um elemento inteiro em um vetor de números inteiros, ordenados crescent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ambas, o pior caso ocorre quando o elemento não se encontra no ve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ontrar, para cada uma dessas funções, uma expressão para </w:t>
      </w:r>
      <w:r>
        <w:rPr>
          <w:b/>
          <w:sz w:val="24"/>
          <w:szCs w:val="24"/>
        </w:rPr>
        <w:t>T(n)</w:t>
      </w:r>
      <w:r>
        <w:rPr>
          <w:sz w:val="24"/>
          <w:szCs w:val="24"/>
        </w:rPr>
        <w:t>, no pior caso (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é o número de elementos do vetor </w:t>
      </w:r>
      <w:r>
        <w:rPr>
          <w:b/>
          <w:sz w:val="24"/>
          <w:szCs w:val="24"/>
        </w:rPr>
        <w:t>Vet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terminar qual o valor d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acima do qual a </w:t>
      </w:r>
      <w:r>
        <w:rPr>
          <w:b/>
          <w:sz w:val="24"/>
          <w:szCs w:val="24"/>
        </w:rPr>
        <w:t>Função 2</w:t>
      </w:r>
      <w:r>
        <w:rPr>
          <w:sz w:val="24"/>
          <w:szCs w:val="24"/>
        </w:rPr>
        <w:t xml:space="preserve"> é mais ráp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ar a tabela de tempos de execução de operações dada na Seção 1.3.2 do Capítulo 1 da Apostila de Slides de CES-11, alterando o tempo das operações lógicas (&amp;&amp;, ||, !) para 1 ns. O tempo para a operação </w:t>
      </w:r>
      <w:r>
        <w:rPr>
          <w:b/>
          <w:sz w:val="24"/>
          <w:szCs w:val="24"/>
        </w:rPr>
        <w:t xml:space="preserve">return </w:t>
      </w:r>
      <w:r>
        <w:rPr>
          <w:sz w:val="24"/>
          <w:szCs w:val="24"/>
        </w:rPr>
        <w:t xml:space="preserve">é de 2 n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unção 1: Procura Sequ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int ProcSequencial (int x, int n, int Vet[1000]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>int i, 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>i = 0; r = 0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>while (r == 0 &amp;&amp; i &lt; n) 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if (x == Vet[i]) r = 1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else i++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ab/>
        <w:t>return r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ção 2: Procura Bin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nt ProcBinaria (int x, int n, int Vet[1000]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nt inf, sup, med, 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inf = 0; sup = n-1; r = 0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while (!r &amp;&amp; sup &gt;= inf) 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med = (inf + sup) / 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x == Vet[med]) r = 1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else if (x &lt; Vet[med]) sup = med - 1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else inf = med + 1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ab/>
        <w:t>return r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7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09-20T23:04:00Z</dcterms:modified>
  <cp:revision>4</cp:revision>
  <dc:subject/>
  <dc:title>1</dc:title>
</cp:coreProperties>
</file>